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全省水稻农机跨区作业市场信息统计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16"/>
        <w:gridCol w:w="1440"/>
        <w:gridCol w:w="1080"/>
        <w:gridCol w:w="900"/>
        <w:gridCol w:w="1080"/>
        <w:gridCol w:w="1080"/>
        <w:gridCol w:w="1072"/>
        <w:gridCol w:w="1800"/>
        <w:gridCol w:w="126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种植面积（万亩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亩水稻最低机收价格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亩水稻最高机收价格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水稻联合收割机保有量（台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外出跨区作业的水稻联合收割机数量（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宜联合收割机收获的水稻面积（万亩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收割开始时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收割结束时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引进收割水稻联合收割机数量（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7979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榆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3622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4600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德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7262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九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236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双阳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4375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迎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永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4222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天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舒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8224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金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磐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5222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蛟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7223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昌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桦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6222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鸿雁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船营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4831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岂淑霞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昌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275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凯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龙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3041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丰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-6910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恩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宁江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3116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国富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扶余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5865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客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前郭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2123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山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安图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3-582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伟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龙井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3-3222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龙吉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珲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3-7513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海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5-722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5-4222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4"/>
        <w:gridCol w:w="1176"/>
        <w:gridCol w:w="1296"/>
        <w:gridCol w:w="1440"/>
        <w:gridCol w:w="1440"/>
        <w:gridCol w:w="900"/>
        <w:gridCol w:w="900"/>
        <w:gridCol w:w="936"/>
        <w:gridCol w:w="1053"/>
        <w:gridCol w:w="1910"/>
        <w:gridCol w:w="1204"/>
      </w:tblGrid>
      <w:tr>
        <w:trPr>
          <w:trHeight w:val="2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种植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亩水稻最低机收价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亩水稻最高机收价格（元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水稻联合收割机保有量（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外出跨区作业的水稻联合收割机数量（台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宜联合收割机收获的水稻面积（万亩）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收割开始时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收割结束时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引进收割水稻联合收割机数量（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-72227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玉双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南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-63235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文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-52248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洪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北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-50893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奎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-62132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英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辽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-72220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冠军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树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-52233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百林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西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-32712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爽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垦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-61454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琴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丰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7-62238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晓秋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辽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7-5180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40:00Z</dcterms:created>
  <dc:creator>Lenovo User</dc:creator>
  <dc:description/>
  <cp:keywords/>
  <dc:language>en-US</dc:language>
  <cp:lastModifiedBy>Lenovo User</cp:lastModifiedBy>
  <cp:lastPrinted>2008-03-10T14:24:00Z</cp:lastPrinted>
  <dcterms:modified xsi:type="dcterms:W3CDTF">2008-03-13T03:17:00Z</dcterms:modified>
  <cp:revision>7</cp:revision>
  <dc:subject/>
  <dc:title>2007年全省水稻机械收获跨区作业市场信息统计表</dc:title>
</cp:coreProperties>
</file>