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农机化司关于开展农机专业合作社</w:t>
      </w:r>
      <w:r>
        <w:rPr>
          <w:rFonts w:eastAsia="黑体;SimHei"/>
          <w:sz w:val="44"/>
        </w:rPr>
        <w:br/>
      </w:r>
      <w:r>
        <w:rPr>
          <w:rFonts w:eastAsia="黑体;SimHei"/>
          <w:sz w:val="44"/>
        </w:rPr>
        <w:t>发展情况调查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农机管［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省、自治区、直辖市农机管理局（办公室），黑龙江农垦总局、新疆生产建设兵团农机局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农机专业合作社是农民专业合作社的重要组成部分，是推进农业机械化、发展现代农业、建设社会主义新农村的重要力量。为了调查了解各地贯彻落实《农民专业合作社法》等有关政策法规，发展农机专业合作社的工作情况，总结经验，研究今后的工作思路和措施，我司拟组织对全国农机专业合作社发展情况进行一次调查。调查主要内容如下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各地贯彻落实《农民专业合作社法》，扶持农机专业合作社发展的工作思路，采取的措施，主要经验和发展成效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各地农机专业合作社发展的基本情况，包括：数量、规模、成员情况、作业服务情况等（详见附件）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农机专业合作社在当地农业生产中发挥的主要作用，为当地农业生产和农村经济所做的贡献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、当前农机专业合作社发展中的主要问题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五、促进农机专业合作社发展的政策建议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六、农机专业合作社典型剖析。调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典型，剖析农机专业合作社发展的形式、主要服务内容、组织结构、运行机制、经营效益和存在的问题，今后发展目标和建议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请各地按照调查内容要求，认真组织做好调查工作，形成调研报告和典型材料，连同调查表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底前报送到农机化管理司监督管理处，同时发送电子邮件。</w:t>
      </w:r>
    </w:p>
    <w:p>
      <w:pPr>
        <w:pStyle w:val="Normal"/>
        <w:ind w:left="640" w:hanging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联系人：王国占 电话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 xml:space="preserve">64193362 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传  真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 xml:space="preserve">64193308 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E-mail</w:t>
      </w:r>
      <w:r>
        <w:rPr>
          <w:rFonts w:ascii="仿宋_GB2312" w:hAnsi="仿宋_GB2312" w:eastAsia="仿宋_GB2312"/>
          <w:sz w:val="32"/>
        </w:rPr>
        <w:t xml:space="preserve">： </w:t>
      </w:r>
      <w:r>
        <w:rPr>
          <w:rFonts w:eastAsia="仿宋_GB2312" w:ascii="仿宋_GB2312" w:hAnsi="仿宋_GB2312"/>
          <w:sz w:val="32"/>
        </w:rPr>
        <w:t>wangguozhan@agri.gov.cn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农业部农机化管理司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○○八年四月二十四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10:00Z</dcterms:created>
  <dc:creator>Lenovo User</dc:creator>
  <dc:description/>
  <dc:language>en-US</dc:language>
  <cp:lastModifiedBy>Lenovo User</cp:lastModifiedBy>
  <dcterms:modified xsi:type="dcterms:W3CDTF">2008-05-13T02:24:00Z</dcterms:modified>
  <cp:revision>4</cp:revision>
  <dc:subject/>
  <dc:title>附件1：</dc:title>
</cp:coreProperties>
</file>