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object w:dxaOrig="10980" w:dyaOrig="9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7pt;height:359.35pt" filled="f" o:ole="">
            <v:imagedata r:id="rId3" o:title=""/>
          </v:shape>
          <o:OLEObject Type="Embed" ProgID="" ShapeID="ole_rId2" DrawAspect="Content" ObjectID="_1451286446" r:id="rId2"/>
        </w:objec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</w:t>
      </w:r>
      <w:r>
        <w:rPr>
          <w:rFonts w:eastAsia="仿宋_GB2312" w:cs="Arial" w:ascii="仿宋_GB2312" w:hAnsi="仿宋_GB2312"/>
          <w:sz w:val="32"/>
          <w:szCs w:val="32"/>
        </w:rPr>
        <w:t>16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1</w:t>
      </w:r>
      <w:r>
        <w:rPr>
          <w:rFonts w:ascii="仿宋_GB2312" w:hAnsi="仿宋_GB2312" w:cs="Arial" w:eastAsia="仿宋_GB2312"/>
          <w:sz w:val="32"/>
          <w:szCs w:val="32"/>
        </w:rPr>
        <w:t>路公交车可直接到达长春国际会展中心</w:t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708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中国吉林现代农业装备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机购置补贴产品展示交易会参展回执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产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订展位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     个， 费用         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     个， 费用         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     个， 费用         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     个， 费用         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虹门     个，灯笼柱    个，氢气球    个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幅       条，彩旗     面，广告版     块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位置及内容：             费用合计        元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酒店住房人数    位，其中女客   位，标准间（或高间）     个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回执请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sz w:val="32"/>
          <w:szCs w:val="32"/>
        </w:rPr>
        <w:t>0431-8796217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款单位：吉林省农业机械流通协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长春市农行平安分理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sz w:val="32"/>
          <w:szCs w:val="32"/>
        </w:rPr>
        <w:t>150101040004578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8:00Z</dcterms:created>
  <dc:creator>user</dc:creator>
  <dc:description/>
  <cp:keywords/>
  <dc:language>en-US</dc:language>
  <cp:lastModifiedBy>zwh</cp:lastModifiedBy>
  <cp:lastPrinted>2008-02-01T11:04:00Z</cp:lastPrinted>
  <dcterms:modified xsi:type="dcterms:W3CDTF">2008-02-13T01:48:00Z</dcterms:modified>
  <cp:revision>2</cp:revision>
  <dc:subject/>
  <dc:title>关于召开2008吉林农机产品展示交易会的通知</dc:title>
</cp:coreProperties>
</file>