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24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当事人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住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其他联系方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驾驶证档案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驾驶证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车牌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车辆类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发证机关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当事人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分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，实施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，违反了《吉林省农业机械管理条例》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条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款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《吉林省农业机械管理条例》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条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款，暂扣（吊扣）：</w:t>
            </w:r>
          </w:p>
          <w:p>
            <w:pPr>
              <w:pStyle w:val="Normal"/>
              <w:ind w:firstLine="199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大中型拖拉机     □小型方向盘式拖拉机  　□手扶式拖拉机  </w:t>
            </w:r>
          </w:p>
          <w:p>
            <w:pPr>
              <w:pStyle w:val="Normal"/>
              <w:ind w:firstLine="199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联合收割机　     □拖拉机驾驶证      □联合收割机驾驶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当事人必须在收到本通知书之日起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内持本通知书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　　　　     </w:t>
            </w:r>
            <w:r>
              <w:rPr>
                <w:rFonts w:ascii="仿宋_GB2312" w:hAnsi="仿宋_GB2312" w:eastAsia="仿宋_GB2312"/>
                <w:sz w:val="24"/>
              </w:rPr>
              <w:t>农机监理站接受处理。无正当理由逾期未接受处理的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吊销拖拉机或联合收割机驾驶证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 xml:space="preserve">逾期不来接受处理，并且经公告三个月仍不来接受处理的，对扣留的拖拉机或联合收割机依法处理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当事人签字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执行监理员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农机监理机构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吉林省农机安全监理暂扣通知书  </w:t>
      </w:r>
    </w:p>
    <w:p>
      <w:pPr>
        <w:pStyle w:val="Normal"/>
        <w:ind w:firstLine="6461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罚</w:t>
      </w:r>
      <w:r>
        <w:rPr>
          <w:rFonts w:eastAsia="仿宋_GB2312" w:ascii="仿宋_GB2312" w:hAnsi="仿宋_GB2312"/>
          <w:sz w:val="24"/>
        </w:rPr>
        <w:t>[    ]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联存档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吉林省农机安全监理暂扣通知书  </w:t>
      </w:r>
    </w:p>
    <w:p>
      <w:pPr>
        <w:pStyle w:val="Normal"/>
        <w:ind w:firstLine="6461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罚</w:t>
      </w:r>
      <w:r>
        <w:rPr>
          <w:rFonts w:eastAsia="仿宋_GB2312" w:ascii="仿宋_GB2312" w:hAnsi="仿宋_GB2312"/>
          <w:sz w:val="24"/>
          <w:u w:val="single"/>
        </w:rPr>
        <w:t xml:space="preserve">[    ]      </w:t>
      </w:r>
      <w:r>
        <w:rPr>
          <w:rFonts w:ascii="仿宋_GB2312" w:hAnsi="仿宋_GB2312" w:eastAsia="仿宋_GB2312"/>
          <w:sz w:val="24"/>
          <w:u w:val="single"/>
        </w:rPr>
        <w:t>号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24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当事人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住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其他联系方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驾驶证档案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驾驶证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车牌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车辆类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发证机关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当事人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分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，实施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，违反了《吉林省农业机械管理条例》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条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款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《吉林省农业机械管理条例》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条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款，暂扣（吊扣）：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大中型拖拉机     □小型方向盘式拖拉机  　□手扶式拖拉机  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联合收割机　     □拖拉机驾驶证      □联合收割机驾驶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当事人必须在收到本通知书之日起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内持本通知书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　　　　     </w:t>
            </w:r>
            <w:r>
              <w:rPr>
                <w:rFonts w:ascii="仿宋_GB2312" w:hAnsi="仿宋_GB2312" w:eastAsia="仿宋_GB2312"/>
                <w:sz w:val="24"/>
              </w:rPr>
              <w:t>农机监理站接受处理。无正当理由逾期未接受处理的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吊销拖拉机或联合收割机驾驶证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 xml:space="preserve">逾期不来接受处理，并且经公告三个月仍不来接受处理的，对扣留的拖拉机或联合收割机依法处理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当事人签字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执行监理员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农机监理机构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联交当事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（背页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一般程序处罚时，该通知书作为违法行为处理通知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照一般程序处罚时，当事人对违法行为事实无异议的，该通知书可以作为违法行为人的调查笔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7:00Z</dcterms:created>
  <dc:creator>a</dc:creator>
  <dc:description/>
  <cp:keywords/>
  <dc:language>en-US</dc:language>
  <cp:lastModifiedBy>zwh</cp:lastModifiedBy>
  <cp:lastPrinted>2007-05-10T10:47:00Z</cp:lastPrinted>
  <dcterms:modified xsi:type="dcterms:W3CDTF">2007-05-18T00:19:00Z</dcterms:modified>
  <cp:revision>3</cp:revision>
  <dc:subject/>
  <dc:title>吉林省农机安全监理暂扣（吊扣）/吊销决定书</dc:title>
</cp:coreProperties>
</file>