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-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吉林省农机安全监理</w:t>
      </w:r>
      <w:r>
        <w:rPr>
          <w:b/>
          <w:bCs/>
          <w:sz w:val="32"/>
        </w:rPr>
        <w:t>当场处罚决定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/>
        <w:t>　　　　　</w:t>
      </w:r>
      <w:r>
        <w:rPr>
          <w:sz w:val="32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简罚［　　］</w:t>
      </w:r>
      <w:r>
        <w:rPr>
          <w:sz w:val="24"/>
          <w:u w:val="single"/>
        </w:rPr>
        <w:t>　　　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540"/>
        <w:gridCol w:w="180"/>
        <w:gridCol w:w="1440"/>
        <w:gridCol w:w="180"/>
        <w:gridCol w:w="880"/>
        <w:gridCol w:w="1100"/>
        <w:gridCol w:w="180"/>
        <w:gridCol w:w="183"/>
        <w:gridCol w:w="1194"/>
        <w:gridCol w:w="1323"/>
      </w:tblGrid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档案编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事人于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，在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违反了《吉林省农业机械管理条例》第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款。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依据《吉林省农业机械管理条例》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款。罚款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9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当事人应当对违法行为立即或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内予以纠正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事人必须在收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持本决定书到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缴纳罚款。逾期不缴纳的，每日按罚款数额的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加处罚款；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事人逾期不按规定缴纳罚款的，本机关将申请人民法院强制执行或依法强制执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处罚决定不服的，可以在收到本处罚决定书之日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向同级主管部门或上级业务部门申请行政复议或者三个月内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人民法院起诉。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罚机关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证件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当场执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存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-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吉林省农机安全监理</w:t>
      </w:r>
      <w:r>
        <w:rPr>
          <w:b/>
          <w:bCs/>
          <w:sz w:val="32"/>
        </w:rPr>
        <w:t>当场处罚决定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/>
        <w:t>　　　　　</w:t>
      </w:r>
      <w:r>
        <w:rPr>
          <w:sz w:val="32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简罚［　　］</w:t>
      </w:r>
      <w:r>
        <w:rPr>
          <w:sz w:val="24"/>
          <w:u w:val="single"/>
        </w:rPr>
        <w:t>　　　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540"/>
        <w:gridCol w:w="180"/>
        <w:gridCol w:w="1440"/>
        <w:gridCol w:w="180"/>
        <w:gridCol w:w="880"/>
        <w:gridCol w:w="1100"/>
        <w:gridCol w:w="180"/>
        <w:gridCol w:w="183"/>
        <w:gridCol w:w="1194"/>
        <w:gridCol w:w="1323"/>
      </w:tblGrid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档案编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当事人于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，在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施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违反了《吉林省农业机械管理条例》第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款。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依据《吉林省农业机械管理条例》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款。罚款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9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当事人应当对违法行为立即或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内予以纠正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事人必须在收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持本决定书到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缴纳罚款。逾期不缴纳的，每日按罚款数额的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加处罚款；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事人逾期不按规定缴纳罚款的，本机关将申请人民法院强制执行或依法强制执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处罚决定不服的，可以在收到本处罚决定书之日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向同级主管部门或上级业务部门申请行政复议或者三个月内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人民法院起诉。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罚机关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证件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当场执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交当事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7:00Z</dcterms:created>
  <dc:creator>COMMON</dc:creator>
  <dc:description/>
  <cp:keywords/>
  <dc:language>en-US</dc:language>
  <cp:lastModifiedBy>zwh</cp:lastModifiedBy>
  <cp:lastPrinted>2007-05-10T10:56:00Z</cp:lastPrinted>
  <dcterms:modified xsi:type="dcterms:W3CDTF">2007-05-11T09:17:00Z</dcterms:modified>
  <cp:revision>2</cp:revision>
  <dc:subject/>
  <dc:title>吉林省农机安全监理</dc:title>
</cp:coreProperties>
</file>