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重特大农机事故应急处理组织机构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王守臣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sz w:val="32"/>
          <w:szCs w:val="32"/>
        </w:rPr>
        <w:t>隋鹏飞、陈巳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>岳宏、成  洪、杨海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>杨海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sz w:val="32"/>
          <w:szCs w:val="32"/>
        </w:rPr>
        <w:t>侯占廷、艾武兴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>陈生、刘树纪、丁长顺、王安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431-8797982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农机重特大事故情况快报</w:t>
      </w:r>
    </w:p>
    <w:p>
      <w:pPr>
        <w:pStyle w:val="Normal"/>
        <w:rPr/>
      </w:pPr>
      <w:r>
        <w:rPr/>
        <w:t>填报单位（盖章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260"/>
        <w:gridCol w:w="792"/>
        <w:gridCol w:w="828"/>
        <w:gridCol w:w="432"/>
        <w:gridCol w:w="1260"/>
        <w:gridCol w:w="900"/>
        <w:gridCol w:w="108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事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肇事人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肇事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个人）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肇事人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机械机型、品牌型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号牌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死亡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伤人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直接经济损    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责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认  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及救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出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     时     分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农机重特大事故情况快报填写说明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肇事单位指负全部责任、主要责任或者同等责任的人所在单位（同等责任人只填一方，另一方在说明栏中注明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肇事单位地址指负全部责任、主要责任或者同等责任的人所在单位地址；肇事个人的地址是指户口所在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肇事人身份证号码指肇事农机驾驶人员的身份证件号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农业机械的机型、品牌型号指肇事拖拉机、联合收割机及其它农业机械的机型及品牌型号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号牌号码指肇事农业机械的号牌号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注册登记单位指为肇事农业机械发放牌证的部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受伤、死亡人数指一次事故造成的人员伤亡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事故发生地点是指发生事故的详细地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事故发生时间是指发生事故的年、月、日、时、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事故简况主要填写事故发生的经过、原因、人员伤亡及其它要说明的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事故责任认定是指主要责任、次要责任或同等责任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宋体;SimSun" w:hAnsi="宋体;SimSun" w:cs="宋体;SimSun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7:00Z</dcterms:created>
  <dc:creator>fzyjb</dc:creator>
  <dc:description/>
  <cp:keywords/>
  <dc:language>en-US</dc:language>
  <cp:lastModifiedBy>zwh</cp:lastModifiedBy>
  <cp:lastPrinted>2007-05-10T10:12:00Z</cp:lastPrinted>
  <dcterms:modified xsi:type="dcterms:W3CDTF">2007-05-11T09:07:00Z</dcterms:modified>
  <cp:revision>2</cp:revision>
  <dc:subject/>
  <dc:title>农业机械重特大伤亡事故快速报表</dc:title>
</cp:coreProperties>
</file>