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省农机化信息宣传工作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先进集体和先进个人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农机化信息宣传工作先进集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延边朝鲜族自治州农业机械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白城市农业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长春市农机发展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九台市农业机械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榆树市农机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磐石市农业机械技术推广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公主岭市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梨树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东辽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柳河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通化县农业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白山市江源区农机管理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靖宇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前郭尔罗斯蒙古族自治县农业机械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乾安县农业机械化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白城市洮北区农机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通榆县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敦化市农业机械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安图县农业机械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汪清县农机管理总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吉林省农业机械管理总站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农机化信息宣传工作先进个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长春市农机发展服务中心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周丽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农安县农机修配管理站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赵连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德惠市农业机械服务总站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马书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榆树市农机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朱洪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长春市双阳区农业局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翟雪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吉林市农业委员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张光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磐石市农业机械技术推广站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陈存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永吉县农机管理总站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蛟河市农业机械管理总站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陈义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四平市农业委员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公主岭市农业机械管理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刘国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梨树县农业机械管理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段俊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双辽市农机管理局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林文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伊通满族自治县农业机械管理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秋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辽源市农业机械管理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辽源市农业机械化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柯善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东丰县农业机械局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宫晓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通化市农业机械管理站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陈玉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梅河口市农业机械管理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张砚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柳河县农业机械管理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于辉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通化县农机服务中心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徐宝金</w:t>
      </w:r>
    </w:p>
    <w:p>
      <w:pPr>
        <w:pStyle w:val="Normal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、白山市农业机械管理总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矫丽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白山市江源区农机管理服务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本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临江市农业机械化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王公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靖宇县农业机械管理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张宪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松原市农业委员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鞠凤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前郭尔罗斯蒙古族自治县农业机械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候宝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乾安县农业机械化管理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白城市农业机械管理总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白城市洮北区农机监理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白玉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镇赉县农业机械监理站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吴立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、通榆县农业机械管理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谷成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延边朝鲜族自治州农业机械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南锋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延吉市农机监理站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王墨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汪清县农机管理总站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杨顺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、安图县农业机械管理总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杜丽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敦化市农业机械管理局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</w:rPr>
        <w:t>、吉林省农业机械试验鉴定站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邸晓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吉林省农机安全监理总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吉林省农业机械化技术推广总站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吉林省农业机械管理总站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</w:p>
    <w:p>
      <w:pPr>
        <w:pStyle w:val="Normal"/>
        <w:ind w:firstLine="2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8:00Z</dcterms:created>
  <dc:creator>Lenovo User</dc:creator>
  <dc:description/>
  <cp:keywords/>
  <dc:language>en-US</dc:language>
  <cp:lastModifiedBy>zwh</cp:lastModifiedBy>
  <cp:lastPrinted>2007-12-11T15:15:00Z</cp:lastPrinted>
  <dcterms:modified xsi:type="dcterms:W3CDTF">2007-12-11T07:58:00Z</dcterms:modified>
  <cp:revision>2</cp:revision>
  <dc:subject/>
  <dc:title>全省农机化信息宣传工作</dc:title>
</cp:coreProperties>
</file>