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省农机化信息宣传工作先进集体</w:t>
      </w:r>
      <w:r>
        <w:rPr/>
        <w:t>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632"/>
        <w:gridCol w:w="1608"/>
        <w:gridCol w:w="2652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（盖章）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8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6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农机管理部门推荐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管理总站审核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9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机局审批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省农机化信息宣传工作先进个人申报</w:t>
      </w:r>
      <w:r>
        <w:rPr/>
        <w:t>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"/>
        <w:gridCol w:w="1263"/>
        <w:gridCol w:w="1080"/>
        <w:gridCol w:w="372"/>
        <w:gridCol w:w="1416"/>
        <w:gridCol w:w="12"/>
        <w:gridCol w:w="176"/>
        <w:gridCol w:w="1232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83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农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9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管理总站审核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9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局审批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全省农机化信息宣传工作先进集体和先进个人推荐名额分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市、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县级先进集体推荐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先进个人推荐名 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省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源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原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边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省农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02:00Z</dcterms:created>
  <dc:creator>Lenovo User</dc:creator>
  <dc:description/>
  <cp:keywords/>
  <dc:language>en-US</dc:language>
  <cp:lastModifiedBy>zwh</cp:lastModifiedBy>
  <cp:lastPrinted>2007-11-06T14:17:00Z</cp:lastPrinted>
  <dcterms:modified xsi:type="dcterms:W3CDTF">2007-11-07T01:02:00Z</dcterms:modified>
  <cp:revision>2</cp:revision>
  <dc:subject/>
  <dc:title>关于组织推荐宣传贯彻《吉林省农机管理条例》工作先进单位和先进个人的通知</dc:title>
</cp:coreProperties>
</file>