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省级农机化示范推广项目拟选市县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保护性耕作技术示范推广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城市、通榆县、洮北区、大安市、洮南市、乾安县、长岭县、梨树县、公主岭市、双辽市、东辽县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水稻育插秧机械化技术示范推广项目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台市、舒兰市、永吉县、磐石市、双辽县、柳河县、辉南县、梅河口市、龙井市、汪清县、和龙市、前郭县、前郭灌区管理局、洮南市、东丰县、敦化市、延边州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玉米机械化收获技术示范推广项目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树市、九台市、通榆县、敦化市、蛟河市、辽河垦区管理区、长春市、辽源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26:00Z</dcterms:created>
  <dc:creator>*</dc:creator>
  <dc:description/>
  <cp:keywords/>
  <dc:language>en-US</dc:language>
  <cp:lastModifiedBy>zwh</cp:lastModifiedBy>
  <dcterms:modified xsi:type="dcterms:W3CDTF">2007-10-08T05:53:00Z</dcterms:modified>
  <cp:revision>2</cp:revision>
  <dc:subject/>
  <dc:title>附件4：</dc:title>
</cp:coreProperties>
</file>