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方正大标宋简体;宋体" w:hAnsi="方正大标宋简体;宋体" w:eastAsia="方正大标宋简体;宋体"/>
          <w:color w:val="FF0000"/>
          <w:sz w:val="21"/>
          <w:szCs w:val="21"/>
        </w:rPr>
      </w:pPr>
      <w:r>
        <w:rPr>
          <w:rFonts w:eastAsia="方正大标宋简体;宋体" w:ascii="方正大标宋简体;宋体" w:hAnsi="方正大标宋简体;宋体"/>
          <w:color w:val="FF0000"/>
          <w:sz w:val="21"/>
          <w:szCs w:val="21"/>
        </w:rPr>
      </w:r>
    </w:p>
    <w:p>
      <w:pPr>
        <w:pStyle w:val="Style17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84"/>
          <w:szCs w:val="84"/>
        </w:rPr>
        <w:t>农业部办公厅文件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仿宋_GB2312" w:hAnsi="仿宋_GB2312" w:cs="Albertus Medium (PCL6);Arial"/>
          <w:kern w:val="0"/>
          <w:sz w:val="30"/>
          <w:szCs w:val="30"/>
        </w:rPr>
      </w:pPr>
      <w:r>
        <w:rPr>
          <w:rFonts w:ascii="仿宋_GB2312" w:hAnsi="仿宋_GB2312" w:cs="Albertus Medium (PCL6);Arial"/>
          <w:kern w:val="0"/>
          <w:sz w:val="30"/>
          <w:szCs w:val="30"/>
        </w:rPr>
        <w:t>农办机［</w:t>
      </w:r>
      <w:r>
        <w:rPr>
          <w:rFonts w:cs="Albertus Medium (PCL6);Arial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Albertus Medium (PCL6);Arial"/>
          <w:kern w:val="0"/>
          <w:sz w:val="30"/>
          <w:szCs w:val="30"/>
        </w:rPr>
        <w:t>］</w:t>
      </w:r>
      <w:r>
        <w:rPr>
          <w:rFonts w:cs="Albertus Medium (PCL6);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lbertus Medium (PCL6);Arial"/>
          <w:kern w:val="0"/>
          <w:sz w:val="30"/>
          <w:szCs w:val="30"/>
        </w:rPr>
        <w:t>号</w:t>
      </w:r>
    </w:p>
    <w:p>
      <w:pPr>
        <w:pStyle w:val="Style17"/>
        <w:spacing w:lineRule="exact" w:line="460"/>
        <w:jc w:val="center"/>
        <w:rPr>
          <w:rFonts w:ascii="方正大标宋简体;宋体" w:hAnsi="方正大标宋简体;宋体" w:eastAsia="方正大标宋简体;宋体" w:cs="Albertus Medium (PCL6);Arial"/>
          <w:kern w:val="0"/>
          <w:sz w:val="44"/>
          <w:szCs w:val="44"/>
          <w:lang w:val="en-US" w:eastAsia="en-US"/>
        </w:rPr>
      </w:pPr>
      <w:r>
        <w:rPr>
          <w:rFonts w:eastAsia="方正大标宋简体;宋体" w:cs="Albertus Medium (PCL6);Arial" w:ascii="方正大标宋简体;宋体" w:hAnsi="方正大标宋简体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13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农业部办公厅关于印发</w:t>
      </w:r>
    </w:p>
    <w:p>
      <w:pPr>
        <w:pStyle w:val="Style17"/>
        <w:spacing w:lineRule="exact" w:line="4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《</w:t>
      </w:r>
      <w:r>
        <w:rPr>
          <w:rFonts w:eastAsia="华文中宋" w:cs="华文中宋" w:ascii="华文中宋" w:hAnsi="华文中宋"/>
          <w:sz w:val="40"/>
          <w:szCs w:val="40"/>
        </w:rPr>
        <w:t>2006</w:t>
      </w:r>
      <w:r>
        <w:rPr>
          <w:rFonts w:ascii="华文中宋" w:hAnsi="华文中宋" w:cs="华文中宋" w:eastAsia="华文中宋"/>
          <w:sz w:val="40"/>
          <w:szCs w:val="40"/>
        </w:rPr>
        <w:t>年农机化新闻宣传工作要点》的通知</w:t>
      </w:r>
    </w:p>
    <w:p>
      <w:pPr>
        <w:pStyle w:val="TextBodyIndent"/>
        <w:snapToGrid w:val="false"/>
        <w:spacing w:lineRule="auto" w:line="360"/>
        <w:ind w:firstLine="600"/>
        <w:rPr>
          <w:rFonts w:ascii="仿宋_GB2312" w:hAnsi="仿宋_GB2312" w:eastAsia="华文中宋" w:cs="Albertus Medium (PCL6);Arial"/>
          <w:kern w:val="0"/>
          <w:sz w:val="30"/>
          <w:szCs w:val="30"/>
        </w:rPr>
      </w:pPr>
      <w:r>
        <w:rPr>
          <w:rFonts w:eastAsia="华文中宋" w:cs="Albertus Medium (PCL6);Arial" w:ascii="仿宋_GB2312" w:hAnsi="仿宋_GB2312"/>
          <w:kern w:val="0"/>
          <w:sz w:val="30"/>
          <w:szCs w:val="30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cs="Albertus Medium (PCL6);Arial"/>
          <w:kern w:val="0"/>
          <w:sz w:val="30"/>
          <w:szCs w:val="30"/>
        </w:rPr>
      </w:pPr>
      <w:r>
        <w:rPr>
          <w:rFonts w:ascii="仿宋_GB2312" w:hAnsi="仿宋_GB2312" w:cs="Albertus Medium (PCL6);Arial"/>
          <w:kern w:val="0"/>
          <w:sz w:val="30"/>
          <w:szCs w:val="30"/>
        </w:rPr>
        <w:t>各省、自治区、直辖市、计划单列市农机管理局</w:t>
      </w:r>
      <w:r>
        <w:rPr>
          <w:rFonts w:cs="Albertus Medium (PCL6);Arial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Albertus Medium (PCL6);Arial"/>
          <w:kern w:val="0"/>
          <w:sz w:val="30"/>
          <w:szCs w:val="30"/>
        </w:rPr>
        <w:t>办公室、中心</w:t>
      </w:r>
      <w:r>
        <w:rPr>
          <w:rFonts w:cs="Albertus Medium (PCL6);Arial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Albertus Medium (PCL6);Arial"/>
          <w:kern w:val="0"/>
          <w:sz w:val="30"/>
          <w:szCs w:val="30"/>
        </w:rPr>
        <w:t>、新疆生产建设兵团农机局：</w:t>
      </w:r>
    </w:p>
    <w:p>
      <w:pPr>
        <w:pStyle w:val="Normal"/>
        <w:snapToGrid w:val="false"/>
        <w:spacing w:lineRule="auto" w:line="360" w:before="12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去年以来，各级农机管理部门围绕贯彻落实农业机械化促进法、实施购机补贴政策、开展农机跨区作业、大力推广保护性耕作等重点工作，组织中央和地方新闻媒体以及农机专业报刊、网站开展了形式多样、内容丰富的农机化新闻宣传活动，展示了农机化工作的新亮点、新成就，在春耕、三夏、三秋等重点农时季节掀起了宣传农机化的高潮，收到了非常好的舆论宣传效果。为进一步做好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农机化新闻宣传工作，推动农机化持续、健康、快速发展，现将《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农机化新闻宣传工作要点》印发给你们，请结合本地实际，认真贯彻执行。</w:t>
      </w:r>
    </w:p>
    <w:p>
      <w:pPr>
        <w:pStyle w:val="Normal"/>
        <w:snapToGrid w:val="false"/>
        <w:spacing w:lineRule="auto" w:line="360" w:before="12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将本省（区、市）农机化新闻宣传工作方案报送农业机械化管理司综合处。电子信箱：</w:t>
      </w:r>
      <w:r>
        <w:rPr>
          <w:rFonts w:eastAsia="黑体;SimHei" w:ascii="黑体;SimHei" w:hAnsi="黑体;SimHei"/>
          <w:sz w:val="30"/>
          <w:szCs w:val="30"/>
        </w:rPr>
        <w:t>njhzhc@agri.gov.cn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农机化新闻宣传工作要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农业部办公厅（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〇六年二月二十四日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抄送：部属农机事业单位，中国农业机械化科学研究院、中国农业大学、中国农机工业协会、中国农机流通协会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  <w:t>2006</w:t>
      </w:r>
      <w:r>
        <w:rPr>
          <w:rFonts w:ascii="黑体;SimHei" w:hAnsi="黑体;SimHei" w:eastAsia="黑体;SimHei"/>
          <w:kern w:val="0"/>
          <w:sz w:val="36"/>
          <w:szCs w:val="36"/>
        </w:rPr>
        <w:t>年农机化新闻宣传工作要点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邓小平理论、“三个代表”重要思想和科学发展观为指导，以社会主义新农村建设为中心，以加快推进农机化发展为目标，把握正确的舆论导向，坚持客观公正、实事求是的原则，广泛宣传农机化工作取得的新进展、新成效，集中展示农机化在“粮食增产、农业增效、农民增收”和农业现代化建设中的作用，努力营造促进农机化又快又好发展的良好的社会氛围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宣传重点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一）农机具购置补贴政策。</w:t>
      </w:r>
      <w:r>
        <w:rPr>
          <w:rFonts w:ascii="仿宋_GB2312" w:hAnsi="仿宋_GB2312" w:eastAsia="仿宋_GB2312"/>
          <w:sz w:val="30"/>
          <w:szCs w:val="30"/>
        </w:rPr>
        <w:t xml:space="preserve">农机具购置补贴是财政支农“三补贴”政策的重要内容，社会关注度高，影响面广，今年国家将进一步扩大补贴范围和规模。要采取多种形式面向社会各界宣传购机补贴政策的主要内容，组织新闻单位跟踪报道补贴机具选型、公示、购机等环节，提高政策的透明度，自觉接受社会和舆论监督，促进补贴政策的全面落实。积极宣传各地贯彻落实购机补贴政策的好经验和好做法，大力宣传补贴政策的实施效果，重点是提高粮食生产能力、改善农业生产条件、增加农民收入、发展农村经济、促进农机工业振兴等方面的作用。 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水稻机械化育秧插秧。</w:t>
      </w:r>
      <w:r>
        <w:rPr>
          <w:rFonts w:ascii="仿宋_GB2312" w:hAnsi="仿宋_GB2312" w:eastAsia="仿宋_GB2312"/>
          <w:sz w:val="30"/>
          <w:szCs w:val="30"/>
        </w:rPr>
        <w:t>水稻机械化育插秧解决了水稻生产“三弯腰”难题的最后一道“瓶颈”，得到了政府领导高度重视，农户需求十分旺盛，发展势头很快，成为当前农机化工作的一个新亮点。要结合水稻育插秧机械化试点县工作的开展，宣传水稻机械化育插秧在节省秧田、节约成本和增加产量等方面发挥的效用，宣传各地农机部门在发展水稻生产机械化的典型经验和先进事迹，加快机插秧技术和机具的推广应用。</w:t>
      </w:r>
    </w:p>
    <w:p>
      <w:pPr>
        <w:pStyle w:val="Normal"/>
        <w:autoSpaceDE w:val="false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三）保护性耕作技术。</w:t>
      </w:r>
      <w:r>
        <w:rPr>
          <w:rFonts w:ascii="仿宋_GB2312" w:hAnsi="仿宋_GB2312" w:eastAsia="仿宋_GB2312"/>
          <w:sz w:val="30"/>
          <w:szCs w:val="30"/>
        </w:rPr>
        <w:t>保护性耕作是北方旱作地区耕作制度的一次革命，具有明显的经济效益、社会效益、生态效益。农业部今年将继续扩大保护性耕作技术的示范和推广面积。要组织新闻媒体对保护性耕作技术进行深入报道，扩大社会影响，不断提高农民的认知程度，推动保护性耕作技术的应用和普及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农机跨区作业。</w:t>
      </w:r>
      <w:r>
        <w:rPr>
          <w:rFonts w:ascii="仿宋_GB2312" w:hAnsi="仿宋_GB2312" w:eastAsia="仿宋_GB2312"/>
          <w:sz w:val="30"/>
          <w:szCs w:val="30"/>
        </w:rPr>
        <w:t>这是近年来农机化宣传工作的重点和亮点，也是社会关注的热点之一。今年要继续做好“三夏”、“三秋”跨区机收的宣传报道，及时发布工作动态和作业市场信息，大力宣传农机跨区作业取得的新成效，特别是在抗灾夺丰收、增加农民收入等方面的作用。加强对“跨区作业服务直通车”系统的宣传，有条件的地方要免费开通对机手的短信服务，不断提高跨区作业的信息化水平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新型农机服务体系建设。</w:t>
      </w:r>
      <w:r>
        <w:rPr>
          <w:rFonts w:ascii="仿宋_GB2312" w:hAnsi="仿宋_GB2312" w:eastAsia="仿宋_GB2312"/>
          <w:sz w:val="30"/>
          <w:szCs w:val="30"/>
        </w:rPr>
        <w:t xml:space="preserve">随着农机服务市场化进程加快，以农机大户为主体的新型农机服务体系迅速发展壮大。要认真总结基层农机管理服务站、农机推广机构改革和发展的成果，研究推进农机服务产业化的新思路、新措施，大力宣传农机协会、农机合作社等多种类型的农机专业化、合作化、规模化服务组织的发展经验和成效，以典型经验引路，促进新型农机服务体系的建设，做大、做强农机化服务品牌。 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六）农机化工作新亮点和先进典型。</w:t>
      </w:r>
      <w:r>
        <w:rPr>
          <w:rFonts w:ascii="仿宋_GB2312" w:hAnsi="仿宋_GB2312" w:eastAsia="仿宋_GB2312"/>
          <w:sz w:val="30"/>
          <w:szCs w:val="30"/>
        </w:rPr>
        <w:t>深入挖掘、提炼农机管理、科研、培训、推广、鉴定、监理等方面工作的新举措、新成果和新经验，加大宣传力度，不断培育农机化工作的新亮点。做好农机化系统先进集体、先进工作者和农机大户、作业能手的宣传报道，突出农业机械化在推进现代农业和社会主义新农村建设的重要作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要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，加强组织领导，制定工作方案。</w:t>
      </w:r>
      <w:r>
        <w:rPr>
          <w:rFonts w:ascii="仿宋_GB2312" w:hAnsi="仿宋_GB2312" w:eastAsia="仿宋_GB2312"/>
          <w:sz w:val="30"/>
          <w:szCs w:val="30"/>
        </w:rPr>
        <w:t>各地要进一步加强农机化新闻宣传工作的组织领导，做好有关农机化新闻宣传题材的挖掘和储备，制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农机化新闻宣传工作方案，明确工作重点、主要内容和责任处室，采取有效措施，狠抓落实。要把农机化宣传工作列上重要议事日程，与重点工作一起布置、一起检查、一起考核。年底要进行总结，对在农机化新闻宣传工作中作出突出贡献的个人进行表彰和奖励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二，整合宣传资源，形成系统合力。</w:t>
      </w:r>
      <w:r>
        <w:rPr>
          <w:rFonts w:ascii="仿宋_GB2312" w:hAnsi="仿宋_GB2312" w:eastAsia="仿宋_GB2312"/>
          <w:sz w:val="30"/>
          <w:szCs w:val="30"/>
        </w:rPr>
        <w:t>加强与中央、地方重点媒体的沟通与合作，进一步整合农机化系统宣传资源，做好中央级媒体、地方性媒体、系统内媒体三个层次的农机化新闻宣传工作，形成上下联动，反应迅速的农机化新闻宣传网络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三，创新宣传形式，务求取得实效。</w:t>
      </w:r>
      <w:r>
        <w:rPr>
          <w:rFonts w:ascii="仿宋_GB2312" w:hAnsi="仿宋_GB2312" w:eastAsia="仿宋_GB2312"/>
          <w:sz w:val="30"/>
          <w:szCs w:val="30"/>
        </w:rPr>
        <w:t>积极向有关新闻单位提供新闻线索和素材，适时召开新闻通气会、座谈会，精心组织策划重点题材的农机化新闻宣传活动。要不断创新宣传形式，注重发挥电视、广播、报刊等传统媒体与网络等新兴媒体的优势，突出关键农时、突出重点作物、突出主流媒体，力争在春耕备耕时节、夏收夏种时节和秋冬种时节形成三次较大的农机化新闻宣传声</w:t>
      </w:r>
      <w:r>
        <w:rPr>
          <w:rFonts w:ascii="仿宋_GB2312" w:hAnsi="仿宋_GB2312" w:eastAsia="仿宋_GB2312"/>
          <w:kern w:val="0"/>
          <w:sz w:val="30"/>
          <w:szCs w:val="30"/>
        </w:rPr>
        <w:t>势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14" w:right="1701" w:gutter="0" w:header="0" w:top="2155" w:footer="680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32:00Z</dcterms:created>
  <dc:creator>lisihua R100</dc:creator>
  <dc:description/>
  <cp:keywords/>
  <dc:language>en-US</dc:language>
  <cp:lastModifiedBy>aaa</cp:lastModifiedBy>
  <cp:lastPrinted>2006-02-20T12:01:00Z</cp:lastPrinted>
  <dcterms:modified xsi:type="dcterms:W3CDTF">2006-03-02T00:32:00Z</dcterms:modified>
  <cp:revision>2</cp:revision>
  <dc:subject/>
  <dc:title>关于2005年农机化新闻宣传工作的意见</dc:title>
</cp:coreProperties>
</file>