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度全国通用类农业机械购置补贴中选产品名录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074"/>
        <w:gridCol w:w="1980"/>
        <w:gridCol w:w="1170"/>
        <w:gridCol w:w="1170"/>
        <w:gridCol w:w="1380"/>
        <w:gridCol w:w="1500"/>
        <w:gridCol w:w="1374"/>
        <w:gridCol w:w="1080"/>
        <w:gridCol w:w="1180"/>
        <w:gridCol w:w="17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  业  名</w:t>
            </w:r>
          </w:p>
        </w:tc>
        <w:tc>
          <w:tcPr>
            <w:tcW w:w="1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选产品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拖拉机（单位：马力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合收割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插秧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旋耕机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eastAsia="黑体;SimHei"/>
                <w:b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履带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轮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履带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半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扶步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乘坐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福田重工股份有限公司潍坊农业装备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250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254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28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380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38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450   FT48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500   FT5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550   FT55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600   FT6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700   FT7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750A  FT754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750B  FT754B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760   FT7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800B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8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82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86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86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88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88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9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T1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</w:t>
            </w:r>
            <w:r>
              <w:rPr>
                <w:rFonts w:ascii="仿宋_GB2312" w:hAnsi="仿宋_GB2312" w:eastAsia="仿宋_GB2312"/>
                <w:szCs w:val="21"/>
              </w:rPr>
              <w:t>（包括：金旋风、银旋风、</w:t>
            </w:r>
            <w:r>
              <w:rPr>
                <w:rFonts w:eastAsia="仿宋_GB2312" w:ascii="仿宋_GB2312" w:hAnsi="仿宋_GB2312"/>
                <w:szCs w:val="21"/>
              </w:rPr>
              <w:t>G-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系列、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ascii="仿宋_GB2312" w:hAnsi="仿宋_GB2312" w:eastAsia="仿宋_GB2312"/>
                <w:szCs w:val="21"/>
              </w:rPr>
              <w:t>系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5</w:t>
            </w:r>
            <w:r>
              <w:rPr>
                <w:rFonts w:ascii="仿宋_GB2312" w:hAnsi="仿宋_GB2312" w:eastAsia="仿宋_GB2312"/>
                <w:szCs w:val="21"/>
              </w:rPr>
              <w:t>（包括：</w:t>
            </w:r>
            <w:r>
              <w:rPr>
                <w:rFonts w:eastAsia="仿宋_GB2312" w:ascii="仿宋_GB2312" w:hAnsi="仿宋_GB2312"/>
                <w:szCs w:val="21"/>
              </w:rPr>
              <w:t>308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9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5</w:t>
            </w: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eastAsia="仿宋_GB2312" w:ascii="仿宋_GB2312" w:hAnsi="仿宋_GB2312"/>
                <w:szCs w:val="21"/>
              </w:rPr>
              <w:t>DA16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A18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3</w:t>
            </w: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eastAsia="仿宋_GB2312" w:ascii="仿宋_GB2312" w:hAnsi="仿宋_GB2312"/>
                <w:szCs w:val="21"/>
              </w:rPr>
              <w:t>DC23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E23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50</w:t>
            </w: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eastAsia="仿宋_GB2312" w:ascii="仿宋_GB2312" w:hAnsi="仿宋_GB2312"/>
                <w:szCs w:val="21"/>
              </w:rPr>
              <w:t>B15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15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纽荷兰农业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NH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500    SH5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NH550-1 SNH554-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NH650   SNH65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NH700   SNH7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NH8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NH8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集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威格特农业装备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420    CF42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500    CF5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600    CF6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650    CF65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720    CF72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750    CF7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8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8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8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85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9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9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双联机器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中原</w:t>
            </w:r>
            <w:r>
              <w:rPr>
                <w:rFonts w:eastAsia="仿宋_GB2312" w:ascii="仿宋_GB2312" w:hAnsi="仿宋_GB2312"/>
                <w:szCs w:val="21"/>
              </w:rPr>
              <w:t>-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清江拖拉机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-400  JS-4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-500  JS-5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-550  JS-55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-600  JS-650  JS-654  JS-700  JS-704  JS-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  业  名</w:t>
            </w:r>
          </w:p>
        </w:tc>
        <w:tc>
          <w:tcPr>
            <w:tcW w:w="1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选产品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拖拉机（单位：马力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合收割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插秧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旋耕机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eastAsia="黑体;SimHei"/>
                <w:b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履带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轮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履带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半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扶步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乘坐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清江拖拉机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JS-724  JS-750P  JS-754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悦达盐城拖拉机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金马</w:t>
            </w:r>
            <w:r>
              <w:rPr>
                <w:rFonts w:eastAsia="仿宋_GB2312" w:ascii="仿宋_GB2312" w:hAnsi="仿宋_GB2312"/>
                <w:szCs w:val="21"/>
              </w:rPr>
              <w:t>250 25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 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 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金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 404  450 454 500 504  550 554 750 7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金马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约翰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迪尔天拖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T600   JDT6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T654   JDT720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T7241  JDT75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T7502  JDT75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T800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T804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T820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T824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9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105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1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风农机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  254 300  350 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 404 450 454 500 504 550 554 600 604 650 654 700 7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潍坊鲁中拖拉机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</w:t>
            </w:r>
            <w:r>
              <w:rPr>
                <w:rFonts w:eastAsia="仿宋_GB2312" w:ascii="仿宋_GB2312" w:hAnsi="仿宋_GB2312"/>
                <w:szCs w:val="21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阳拖拉机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-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-3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-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牛拖拉机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00  304 350  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  业  名</w:t>
            </w:r>
          </w:p>
        </w:tc>
        <w:tc>
          <w:tcPr>
            <w:tcW w:w="1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选产品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拖拉机（单位：马力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合收割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插秧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旋耕机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eastAsia="黑体;SimHei"/>
                <w:b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履带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轮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履带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半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扶步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乘坐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拖拉机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东方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MS3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400    -4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450    -45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550    -55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700    X704  X750    X7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红</w:t>
            </w:r>
            <w:r>
              <w:rPr>
                <w:rFonts w:eastAsia="仿宋_GB2312" w:ascii="仿宋_GB2312" w:hAnsi="仿宋_GB2312"/>
                <w:szCs w:val="21"/>
              </w:rPr>
              <w:t>X800 X8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850 X9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C70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80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902 -100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QN-18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QN-200KD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QN-200KH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QN-230KH</w:t>
            </w:r>
          </w:p>
        </w:tc>
      </w:tr>
      <w:tr>
        <w:trPr>
          <w:trHeight w:val="2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奔野拖拉机汽车制造有限公司（原一拖（宁波）中策拖拉机汽车有限公司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28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28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3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304-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32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3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354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420    BY4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454-2  BY484-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650    BY6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BY700    BY72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7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8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8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责任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2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3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3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4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4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4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潍坊拖拉机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Y-2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Y-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野</w:t>
            </w:r>
            <w:r>
              <w:rPr>
                <w:rFonts w:eastAsia="仿宋_GB2312" w:ascii="仿宋_GB2312" w:hAnsi="仿宋_GB2312"/>
                <w:szCs w:val="21"/>
              </w:rPr>
              <w:t>-42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野</w:t>
            </w:r>
            <w:r>
              <w:rPr>
                <w:rFonts w:eastAsia="仿宋_GB2312" w:ascii="仿宋_GB2312" w:hAnsi="仿宋_GB2312"/>
                <w:szCs w:val="21"/>
              </w:rPr>
              <w:t>-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WT-8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WT-8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华源山拖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S3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S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  业  名</w:t>
            </w:r>
          </w:p>
        </w:tc>
        <w:tc>
          <w:tcPr>
            <w:tcW w:w="1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选产品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拖拉机（单位：马力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合收割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插秧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旋耕机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eastAsia="黑体;SimHei"/>
                <w:b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履带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轮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履带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半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扶步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乘坐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新都龙桥机械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28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28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3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35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L10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M165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LZ100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纽荷兰拖拉机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H110-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恒达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国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拖拉机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5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广州市科利亚农业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BZ-14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BZ-148C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BZ-18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4LBZ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ZK-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收获机械总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D-2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D-3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L-1.5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阳农机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龙</w:t>
            </w:r>
            <w:r>
              <w:rPr>
                <w:rFonts w:eastAsia="仿宋_GB2312" w:ascii="仿宋_GB2312" w:hAnsi="仿宋_GB2312"/>
                <w:szCs w:val="21"/>
              </w:rPr>
              <w:t>-2A</w:t>
            </w:r>
            <w:r>
              <w:rPr>
                <w:rFonts w:ascii="仿宋_GB2312" w:hAnsi="仿宋_GB2312" w:eastAsia="仿宋_GB2312"/>
                <w:szCs w:val="21"/>
              </w:rPr>
              <w:t>（金龙、银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三中通用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汨罗市中天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丰源农业装备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8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  业  名</w:t>
            </w:r>
          </w:p>
        </w:tc>
        <w:tc>
          <w:tcPr>
            <w:tcW w:w="1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选产品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拖拉机（单位：马力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合收割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插秧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旋耕机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eastAsia="黑体;SimHei"/>
                <w:b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履带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轮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履带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半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扶步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乘坐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农装湖州联合收割机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6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BZ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ZG630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农装北方（北京）农业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B-1.5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农机</w:t>
            </w:r>
            <w:r>
              <w:rPr>
                <w:rFonts w:eastAsia="仿宋_GB2312" w:ascii="仿宋_GB2312" w:hAnsi="仿宋_GB2312"/>
                <w:szCs w:val="21"/>
              </w:rPr>
              <w:t>5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农装株洲联合收割机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柳林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5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1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60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联合收割机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BZ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广陆联合收割机有限责任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3.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藁城市收割机械有限责任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沃得农业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6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巨明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东风机械装备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0-2065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5-15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江西国力联合收割机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8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60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  业  名</w:t>
            </w:r>
          </w:p>
        </w:tc>
        <w:tc>
          <w:tcPr>
            <w:tcW w:w="1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选产品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拖拉机（单位：马力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合收割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插秧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旋耕机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eastAsia="黑体;SimHei"/>
                <w:b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履带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轮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履带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半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扶步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乘坐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益阳资江联合收割机开发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中广益机械有限责任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中</w:t>
            </w:r>
            <w:r>
              <w:rPr>
                <w:rFonts w:eastAsia="仿宋_GB2312" w:ascii="仿宋_GB2312" w:hAnsi="仿宋_GB2312"/>
                <w:szCs w:val="21"/>
              </w:rPr>
              <w:t>4LZ-16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中</w:t>
            </w:r>
            <w:r>
              <w:rPr>
                <w:rFonts w:eastAsia="仿宋_GB2312" w:ascii="仿宋_GB2312" w:hAnsi="仿宋_GB2312"/>
                <w:szCs w:val="21"/>
              </w:rPr>
              <w:t>4LZ-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密春雨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向明机械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1.5A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现代农业装备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L-1.8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L-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B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柳林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5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1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60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佳木斯佳联收获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佳联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佳联</w:t>
            </w:r>
            <w:r>
              <w:rPr>
                <w:rFonts w:eastAsia="仿宋_GB2312" w:ascii="仿宋_GB2312" w:hAnsi="仿宋_GB2312"/>
                <w:szCs w:val="21"/>
              </w:rPr>
              <w:t>-3A6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佳联</w:t>
            </w:r>
            <w:r>
              <w:rPr>
                <w:rFonts w:eastAsia="仿宋_GB2312" w:ascii="仿宋_GB2312" w:hAnsi="仿宋_GB2312"/>
                <w:szCs w:val="21"/>
              </w:rPr>
              <w:t>-3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大丰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常丰联合收割机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-0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农业机械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5III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  业  名</w:t>
            </w:r>
          </w:p>
        </w:tc>
        <w:tc>
          <w:tcPr>
            <w:tcW w:w="1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选产品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拖拉机（单位：马力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合收割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插秧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旋耕机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eastAsia="黑体;SimHei"/>
                <w:b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履带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轮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履带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半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扶步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乘坐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三联收割机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-1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1.2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Z-2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星光农机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L-1.5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L-1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BZ-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江苏东洋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606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F455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宁波鄞州虹桥联合收割机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</w:t>
            </w: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磐安县金丰机械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F-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洋马农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国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BZJ-140B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BZJ-140C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LBZJ-14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P8D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P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久保田农业机械（苏州）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R0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PU-68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关农机（常州）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G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吉插秧机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ZTY43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RP-4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ZT-9356B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ZT-7358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襄樊市全丰农业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RP-4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柴油机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Z-4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  业  名</w:t>
            </w:r>
          </w:p>
        </w:tc>
        <w:tc>
          <w:tcPr>
            <w:tcW w:w="1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选产品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拖拉机（单位：马力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合收割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插秧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旋耕机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eastAsia="黑体;SimHei"/>
                <w:b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履带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轮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履带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半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扶步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乘坐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豪丰机械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丰</w:t>
            </w:r>
            <w:r>
              <w:rPr>
                <w:rFonts w:eastAsia="仿宋_GB2312" w:ascii="仿宋_GB2312" w:hAnsi="仿宋_GB2312"/>
                <w:szCs w:val="21"/>
              </w:rPr>
              <w:t>1GQN-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   15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A  180A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A  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银华春翔农机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-1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-1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N-140  1GN-150  1GN-160  1GQN-165  1GQN-180  1GQN-200  1GQN-230  1GQQN-250J  1GQQN-230J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GQQN-300J  1GQQN-350J  1GQN-125D(2)SL  1GQN-140D(2)SL  1GQN-165D(3)SL  1GQN-180D(3)SL  1GQN-210D(4)SL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N-125  1GN-140  1GN-150  1GQN-180  1GQN-200  1GQN-230  1GQN-2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  业  名</w:t>
            </w:r>
          </w:p>
        </w:tc>
        <w:tc>
          <w:tcPr>
            <w:tcW w:w="1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选产品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拖拉机（单位：马力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合收割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插秧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旋耕机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eastAsia="黑体;SimHei"/>
                <w:b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履带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轮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喂入履带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半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扶步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乘坐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旋播机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QN-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  140  150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  180  200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QNB-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  150  160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  200  220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  280  3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清淮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旋</w:t>
            </w:r>
            <w:r>
              <w:rPr>
                <w:rFonts w:eastAsia="仿宋_GB2312" w:ascii="仿宋_GB2312" w:hAnsi="仿宋_GB2312"/>
                <w:szCs w:val="21"/>
              </w:rPr>
              <w:t>1GQN-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S  200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州开元机械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元</w:t>
            </w:r>
            <w:r>
              <w:rPr>
                <w:rFonts w:eastAsia="仿宋_GB2312" w:ascii="仿宋_GB2312" w:hAnsi="仿宋_GB2312"/>
                <w:szCs w:val="21"/>
              </w:rPr>
              <w:t>1GQN-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  200 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勃农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N-125  1GN-140  SGTN-210H3DV  SGTN-280H3DV  SGT-210H3D3V4  SGT-250H4D4V5  SGTN-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省敦化市民主机修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XNZ90  1GXL120  1GXL130  1GXL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农哈哈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哈哈</w:t>
            </w:r>
            <w:r>
              <w:rPr>
                <w:rFonts w:eastAsia="仿宋_GB2312" w:ascii="仿宋_GB2312" w:hAnsi="仿宋_GB2312"/>
                <w:szCs w:val="21"/>
              </w:rPr>
              <w:t>1G-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振兴机械制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GN-120  1GN-150  1GN-160  1GQN-180  1GN-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12:00Z</dcterms:created>
  <dc:creator>苏春华</dc:creator>
  <dc:description/>
  <cp:keywords/>
  <dc:language>en-US</dc:language>
  <cp:lastModifiedBy>苏春华</cp:lastModifiedBy>
  <cp:lastPrinted>2006-01-06T08:20:00Z</cp:lastPrinted>
  <dcterms:modified xsi:type="dcterms:W3CDTF">2006-02-15T07:31:00Z</dcterms:modified>
  <cp:revision>145</cp:revision>
  <dc:subject/>
  <dc:title>参选产品型号表</dc:title>
</cp:coreProperties>
</file>