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:</w:t>
      </w:r>
      <w:r>
        <w:rPr>
          <w:rFonts w:cs="宋体;SimSun"/>
        </w:rPr>
        <w:t>全国农业技术推广先进工作者名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姓　名　　性别　　　工　作　单　位　　　　　　　　　从事专业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北京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谷天明　　男　　北京市昌平区植保植检站　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杜守贵　　男　　北京市顺义区大孙各庄镇蔬菜产销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小丰　　男　　北京市平谷区畜牧服务中心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克良　　男　　北京市通州区畜牧兽医站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姬瑞周　　男　　北京市海淀区畜牧兽医站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江翠兰　　女　　北京市大兴区动物疫病控制中心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</w:t>
      </w:r>
      <w:r>
        <w:rPr>
          <w:rFonts w:cs="宋体;SimSun"/>
        </w:rPr>
        <w:t xml:space="preserve">\ </w:t>
      </w:r>
      <w:r>
        <w:rPr>
          <w:rFonts w:cs="宋体;SimSun"/>
        </w:rPr>
        <w:t>权　　男　　北京市房山区琉璃河畜牧兽医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连山　　男　　北京市顺义区杨镇畜牧兽医中心站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春革　　男　　北京市顺义区水产服务中心　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香阁　　女　　北京市丰台区水产技术推广站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书民　　男　　北京市昌平区农机研究所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国成　　男　　北京市平谷区农业机械研究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建波　　男　　北京市南郊农业生产经营管理中心　　　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玉刚　　男　　北京市通州区农村合作经济经管站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]</w:t>
      </w:r>
      <w:r>
        <w:rPr>
          <w:rFonts w:cs="宋体;SimSun"/>
        </w:rPr>
        <w:t>王树华　　男　　天津市武清区农业技术推广中心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符新华　　女　　天津市西青区杨柳青镇农业技术推广站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同藻　　男　　天津市静海县畜牧水产局配种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振起　　男　　天津市宝坻区牛家牌兽医站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兆年　　男　　天津市东丽区动物检疫站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薛崇宝　　男　　天津市大港区中塘镇兽医站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燕生　　男　　天津市北辰区畜牧兽医站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福芸　　女　　天津市津南区水产技术推广站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士顺　　男　　天津市宁河县水产技术推广站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会祥　　男　　天津市武清区农机局城关农机管理站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亚军　　男　　天津市宁河县农机推广站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泽清　　男　　天津市宝坻区农经管理站　　　　　　　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河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怀连　　男　　河北省邱县农业局技术站　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保江　　男　　河北省邢台县农业局农技推广站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广军　　男　　河北省赵县新建原种场　　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〓偏　　男　　河北省高阳县农牧水产局农技工作站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旭忠　　女　　河北省任丘市农业技术推广站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思英　　男　　河北省遵化市农村经济局农业技术站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〓君　　男　　河北省宣化县农业技术推广站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孟广忠　　男　　河北省承德县农业技术推广站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壮林　　男　　河北省永年县农业局城关技术站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铁壮　　男　　河北省晋州市营里镇农技综合推广站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祖茂堂　　男　　河北省高碑店市北城办事处农技站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佟会娥　　女　　河北省冀州市周村镇农技推广站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玉梅　　女　　河北省香河县渠口镇农技站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以宝　　男　　河北省唐山市丰润区韩城镇农技推广站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〓贺　　男　　河北省抚宁县茶棚乡农业站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留占　　男　　河北省威县畜牧兽医服务中心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会鹏　　男　　河北省青县畜牧兽医工作站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万成　　男　　河北省吴桥县畜牧局兽医站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中胜　　男　　河北省涉县动物防疫监督站城关分站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翁〓铼　　男　　河北省康保县畜牧工作站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兴文　　男　　河北省宽城满族自治县动物防疫监督站碾子峪分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〓平　　男　　河北省滦平县兽医卫生监督检验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扬彦才　　男　　河北省定州市北城区办事处畜牧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海军　　男　　河北省安新县畜牧兽医站　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双同　　男　　河北省香河县动物检疫站　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臣英　　男　　河北省沙河市册井乡畜牧兽医站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汝峰　　男　　河北省故城县郑口镇畜牧兽医站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玉杰　　男　　河北省景县动物防疫站　　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瑞林　　男　　河北省石家庄市宋营畜牧兽医站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炳村　　男　　河北省海兴县畜牧水产技术推广站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朝辉　　男　　河北省永年县水产技术服务站　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夏雪岭 　　男　　河北省抚宁县畜牧水产局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阳天　　女　　河北省定州市农机推广站　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霍光庆　　男　　河北省成安县农机推广站　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建拥　　男　　河北省迁安市农机服务中心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计增　　男　　河北省深泽县深泽镇农机管理站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国兴　　男　　河北省固安县固安镇城关农机站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户月光　　女　　河北省枣强县恩察镇农机管理站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〓印　　男　　河北省国营柏各庄农场　　　　　　　　　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新宅　　男　　河北省正定县农村财务管理办公室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〓景　　男　　河北省峰峰矿区农村经营管理总站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德明　　男　　河北省涞水县农业局农经股　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景然　　男　　河北省迁安市农经中心　　　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邵沐义　　男　　河北省青龙满族自治县青龙镇农经站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桂兰　　女　　河北省赤城县赤城镇人民政府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霍贤信　　男　　河北省邢台市南大郭乡政府　　　　　　　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山西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文敏　　男　　山西省曲沃县农业技术推广中心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云生　　男　　山西省闻喜县农业技术推广站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武</w:t>
      </w:r>
      <w:r>
        <w:rPr>
          <w:rFonts w:cs="宋体;SimSun"/>
        </w:rPr>
        <w:t xml:space="preserve">\ </w:t>
      </w:r>
      <w:r>
        <w:rPr>
          <w:rFonts w:cs="宋体;SimSun"/>
        </w:rPr>
        <w:t>元　　男　　山西省祁县农业技术推广中心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永贵　　男　　山西省晋中市榆次区农业技术推广中心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良太　　男　　山西省泽州县农业局农技推广站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有国　　男　　山西省山阴县农业技术推广中心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靳并生　　男　　山西省临汾市尧都区吴村镇农技站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九雄　　男　　山西省阳城县芹池镇农业技术推广站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景雅茹　　女　　山西省临猗县牛杜工贸区农技站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竹林　　男　　山西省和顺县畜牧局　　　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学峰　　男　　山西省曲沃县乐昌畜牧兽医中心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学文　　男　　山西省万荣县贾村畜牧兽医中心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桂珍　　女　　山西省太原市尖草坪区畜禽防治站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史其拴　　男　　山西省岚县大蛇头乡畜牧兽医中心站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官庆　　男　　山西省沁源县家畜繁殖改良站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维成　　男　　山西省高平市畜牧中心　　　　　　　　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贺浍隆　　男　　山西省曲沃县水产技术推广站　　　　　　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丁民发　　男　　山西省高平市农机中心推广站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晋生　　男　　山西省运城市盐湖区农机推广站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开智　　男　　山西省五台县豆村镇农机站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贾陈平　　男　　山西省临县城庄乡农机站　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常云奎　　男　　山西省洪洞县农机推广站　　　　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文秀　　男　　山西省阳曲县东黄水镇农机管理站　　　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虎生　　男　　山西省太谷县农经办　　　　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建中　　男　　山西省襄垣县农经管理中心　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寇立东　　男　　山西省永济市农经局　　　　　　　　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雒</w:t>
      </w:r>
      <w:r>
        <w:rPr>
          <w:rFonts w:cs="宋体;SimSun"/>
        </w:rPr>
        <w:t xml:space="preserve">\ </w:t>
      </w:r>
      <w:r>
        <w:rPr>
          <w:rFonts w:cs="宋体;SimSun"/>
        </w:rPr>
        <w:t>杰　　男　　山西省朔州市朔城区北旺庄街道办事处　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郭明珠　　男　　山西省临汾市尧都区屯里镇政府　　　　　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内蒙古自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呼如霞　　女　　内蒙古自治区扎兰屯市农技推广中心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金华　　女　　内蒙古自治区莫力达瓦达斡尔族自治旗农科中心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</w:t>
      </w:r>
      <w:r>
        <w:rPr>
          <w:rFonts w:cs="宋体;SimSun"/>
        </w:rPr>
        <w:t xml:space="preserve">\ </w:t>
      </w:r>
      <w:r>
        <w:rPr>
          <w:rFonts w:cs="宋体;SimSun"/>
        </w:rPr>
        <w:t>英　　男　　内蒙古自治区化德县农业技术推广中心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袁宝玲　　女　　内蒙古自治区巴彦淖尔市临河区瓜果蔬菜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汪志文　　男　　内蒙古自治区五原县种子管理站　　　　　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良　　男　　内蒙古自治区扎赉特旗巴岱乡农牧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国红　　男　　内蒙古自治区开鲁县建华镇农科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学广　　男　　内蒙古自治区宁城县八肯中乡农牧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田国轩　　男　　内蒙古自治区巴林左旗白音沟乡农科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学军　　男　　内蒙古自治区巴彦淖尔市临河区丹达乡农科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琦星　　男　　内蒙古自治区察右中旗家畜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侯延军　　男　　内蒙古自治区突泉县宝石镇畜牧兽医综合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乌</w:t>
      </w:r>
      <w:r>
        <w:rPr>
          <w:rFonts w:cs="宋体;SimSun"/>
        </w:rPr>
        <w:t xml:space="preserve">\ </w:t>
      </w:r>
      <w:r>
        <w:rPr>
          <w:rFonts w:cs="宋体;SimSun"/>
        </w:rPr>
        <w:t>敦　　女　　内蒙古自治区乌审旗家畜改良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魏景钰　　男　　内蒙古自治区阿鲁科尔沁旗家畜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邵云志　　男　　内蒙古自治区克什克腾旗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建功　　男　　内蒙古自治区杭锦后旗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西恩尼根　　男　　内蒙古自治区科右前旗满族屯满族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朝克图　　男　　内蒙古自治区锡盟正兰旗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</w:t>
      </w:r>
      <w:r>
        <w:rPr>
          <w:rFonts w:cs="宋体;SimSun"/>
        </w:rPr>
        <w:t xml:space="preserve">\ </w:t>
      </w:r>
      <w:r>
        <w:rPr>
          <w:rFonts w:cs="宋体;SimSun"/>
        </w:rPr>
        <w:t>麟　　男　　内蒙古自治区达拉特旗草原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德霞　　女　　内蒙古自治区莫力达瓦达斡尔族自治旗草原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明旭　　男　　内蒙古自治区多伦县草原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沃宝平　　男　　内蒙古自治区莫力达瓦达斡尔族自治旗水产管理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薛跃忠　　男　　内蒙古自治区包头市九原区麻池镇农业技术综合服务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会君　　女　　内蒙古自治区通辽市科尔沁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素琴　　女　　内蒙古自治区敖汉旗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云</w:t>
      </w:r>
      <w:r>
        <w:rPr>
          <w:rFonts w:cs="宋体;SimSun"/>
        </w:rPr>
        <w:t xml:space="preserve">\ </w:t>
      </w:r>
      <w:r>
        <w:rPr>
          <w:rFonts w:cs="宋体;SimSun"/>
        </w:rPr>
        <w:t>明　　男　　内蒙古自治区和林县农业局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鞠奎章　　男　　内蒙古自治区扎兰屯市卧牛河镇农业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</w:t>
      </w:r>
      <w:r>
        <w:rPr>
          <w:rFonts w:cs="宋体;SimSun"/>
        </w:rPr>
        <w:t xml:space="preserve">\ </w:t>
      </w:r>
      <w:r>
        <w:rPr>
          <w:rFonts w:cs="宋体;SimSun"/>
        </w:rPr>
        <w:t>海　　男　　内蒙古自治区商都县小海子镇农机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和平　　男　　内蒙古自治区伊金霍洛旗阿镇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友山　　男　　内蒙古自治区额尔古纳上库力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HT4,5]</w:t>
      </w:r>
      <w:r>
        <w:rPr>
          <w:rFonts w:cs="宋体;SimSun"/>
        </w:rPr>
        <w:t>布仁巴乙尔</w:t>
      </w:r>
      <w:r>
        <w:rPr>
          <w:rFonts w:cs="宋体;SimSun"/>
        </w:rPr>
        <w:t>[HT4]</w:t>
      </w:r>
      <w:r>
        <w:rPr>
          <w:rFonts w:cs="宋体;SimSun"/>
        </w:rPr>
        <w:t>　　男　　内蒙古自治区镶黄旗经营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君成　　男　　内蒙古自治区巴彦淖尔市临河区双河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继青　　女　　内蒙古自治区宁城县农业经营管理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伊拉塔　　男　　内蒙古自治区陈巴尔虎旗鄂温克苏木畜牧综合服务中心　　经营管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辽宁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振华　　男　　辽宁省凌海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立余　　男　　辽宁省大石桥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盛灏　　男　　辽宁省东港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柳</w:t>
      </w:r>
      <w:r>
        <w:rPr>
          <w:rFonts w:cs="宋体;SimSun"/>
        </w:rPr>
        <w:t xml:space="preserve">\ </w:t>
      </w:r>
      <w:r>
        <w:rPr>
          <w:rFonts w:cs="宋体;SimSun"/>
        </w:rPr>
        <w:t>生　　男　　辽宁省凌源市蔬菜花卉管理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英　　女　　辽宁省抚顺市顺城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凤志强　　男　　辽宁省沈阳市新城子区虎石台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树棣　　男　　辽宁省普兰店市大谭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红艳　　女　　辽宁省阜新县大巴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广生　　男　　辽宁省辽阳市太子河区东京陵乡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有余　　男　　辽宁省辽阳县农技推广黄泥洼区域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宝江　　男　　辽宁省灯塔市柳条寨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艳丽　　女　　辽宁省开原市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</w:t>
      </w:r>
      <w:r>
        <w:rPr>
          <w:rFonts w:cs="宋体;SimSun"/>
        </w:rPr>
        <w:t xml:space="preserve">\ </w:t>
      </w:r>
      <w:r>
        <w:rPr>
          <w:rFonts w:cs="宋体;SimSun"/>
        </w:rPr>
        <w:t>智　　男　　辽宁省沈阳市苏家屯区畜牧技术推广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春荣　　男　　辽宁省宽甸满族自治县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</w:t>
      </w:r>
      <w:r>
        <w:rPr>
          <w:rFonts w:cs="宋体;SimSun"/>
        </w:rPr>
        <w:t xml:space="preserve">\ </w:t>
      </w:r>
      <w:r>
        <w:rPr>
          <w:rFonts w:cs="宋体;SimSun"/>
        </w:rPr>
        <w:t>山　　男　　辽宁省灯塔市畜牧技术推广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喜久　　男　　辽宁省清原满族自治县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守学　　男　　辽宁省兴城市兽医卫生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水花　　女　　辽宁省庄河市高阳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敬荣　　男　　辽宁省海城市南台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国民　　男　　辽宁省凌源市四官营子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铁仁　　男　　辽宁省北宁市廖屯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太东　　男　　辽宁省大石桥市汤池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杰　　女　　辽宁省铁岭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景斗　　男　　辽宁省东港市菩萨庙镇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卫新　　女　　辽宁省盘山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玉林　　男　　辽宁省凌海市大有乡海洋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文平　　男　　辽宁省凌源市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世成　　男　　辽宁省法库县农机化技术推广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钟长瑞　　男　　辽宁省鞍山市千山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福　　男　　辽宁省昌图县四合镇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忠权　　男　　辽宁省海城市温香镇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义坤　　男　　辽宁省大洼县二界沟镇榆树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志江　　男　　辽宁省东风农场农业技术推广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广民　　男　　辽宁省辽中县农村合作经济经管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</w:t>
      </w:r>
      <w:r>
        <w:rPr>
          <w:rFonts w:cs="宋体;SimSun"/>
        </w:rPr>
        <w:t xml:space="preserve">\ </w:t>
      </w:r>
      <w:r>
        <w:rPr>
          <w:rFonts w:cs="宋体;SimSun"/>
        </w:rPr>
        <w:t>伟　　男　　辽宁省辽阳县农村经济经营管理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曲忠仁　　男　　辽宁省东港市长山镇人民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栗士栋　　男　　辽宁省兴城市沙后所镇人民政府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吉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天民　　男　　吉林省公主岭市农技推广总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顺序　　男　　吉林省大安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淑杰　　女　　吉林省长岭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</w:t>
      </w:r>
      <w:r>
        <w:rPr>
          <w:rFonts w:cs="宋体;SimSun"/>
        </w:rPr>
        <w:t xml:space="preserve">\ </w:t>
      </w:r>
      <w:r>
        <w:rPr>
          <w:rFonts w:cs="宋体;SimSun"/>
        </w:rPr>
        <w:t>华　　男　　吉林省东丰县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志伟　　男　　吉林省双辽市植保检疫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辛敏纲　　男　　吉林省农安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彪　　男　　吉林省德惠市种子管理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裴文华　　男　　吉林省扶余县永平乡农业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丁振铎　　男　　吉林省德惠市菜园子镇农技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忠生　　男　　吉林省蛟河市新站镇农业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肖连营　　男　　吉林省敦化市官地镇农业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邢志娟　　女　　吉林省通化县大泉源乡农业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延河　　男　　吉林省梨树县林海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梅华　　女　　吉林省磐石市畜禽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国岩　　男　　吉林省德惠市布海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卢金明　　男　　吉林省东辽县畜牧兽医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荣海林　　男　　吉林省梨树县家畜繁殖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月发　　男　　吉林省白山市八道江区畜牧兽医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房明生　　男　　吉林省通化县光华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</w:t>
      </w:r>
      <w:r>
        <w:rPr>
          <w:rFonts w:cs="宋体;SimSun"/>
        </w:rPr>
        <w:t xml:space="preserve">\ </w:t>
      </w:r>
      <w:r>
        <w:rPr>
          <w:rFonts w:cs="宋体;SimSun"/>
        </w:rPr>
        <w:t>鹏　　男　　吉林省大安市草原管理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晓红　　女　　吉林省前郭县家畜防疫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元光日　　男　　吉林省龙井市朝阳川镇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毛克峰　　男　　吉林省永吉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尚武　　男　　吉林省梅河口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保胜　　男　　吉林省扶余县永平乡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振范　　男　　吉林省榆树市新庄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学武　　男　　吉林省伊通满族自治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曲德辉　　男　　吉林省镇赉县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立波　　男　　吉林省敦化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历建文　　男　　吉林省敦化市农村经济管理总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敬山　　男　　吉林省柳河县农村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国凤　　女　　吉林省扶余县农村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凤兰　　女　　吉林省梨树县石岭镇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国福　　男　　吉林省大安市两家子镇农经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黑龙江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品隽　　男　　黑龙江省林口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麻晶莉　　女　　黑龙江省富锦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焦丽清　　女　　黑龙江省铁力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国发　　男　　黑龙江省绥滨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</w:t>
      </w:r>
      <w:r>
        <w:rPr>
          <w:rFonts w:cs="宋体;SimSun"/>
        </w:rPr>
        <w:t xml:space="preserve">\ </w:t>
      </w:r>
      <w:r>
        <w:rPr>
          <w:rFonts w:cs="宋体;SimSun"/>
        </w:rPr>
        <w:t>影　　女　　黑龙江省嫩江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淑云　　女　　黑龙江省宝清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国军　　男　　黑龙江省密山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闫贵仁　　男　　黑龙江省巴彦县天增镇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姚淑珍　　女　　黑龙江省绥江市北林区东兴办事处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洪仁　　男　　黑龙江省讷河市九井镇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洪利　　男　　黑龙江省七台河市茄子河区宏伟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红梅　　女　　黑龙江省呼玛县呼玛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佰峰　　男　　黑龙江省林甸县林甸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谭志娟　　女　　黑龙江省讷河市农业技术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天峰　　男　　黑龙江省望奎县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本灵　　男　　黑龙江省勃利县兽医卫生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志民　　男　　黑龙江省双城市家畜繁育指导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汪雪峰　　男　　黑龙江省巴彦县富江乡畜牧发展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春学　　男　　黑龙江省富裕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</w:t>
      </w:r>
      <w:r>
        <w:rPr>
          <w:rFonts w:cs="宋体;SimSun"/>
        </w:rPr>
        <w:t xml:space="preserve">\ </w:t>
      </w:r>
      <w:r>
        <w:rPr>
          <w:rFonts w:cs="宋体;SimSun"/>
        </w:rPr>
        <w:t>贵　　男　　黑龙江省龙江县畜牧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晓东　　男　　黑龙江省同江市乐业镇农业畜牧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毕秀萍　　女　　黑龙江省杜尔伯特县巴彦查干畜牧水产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良义　　男　　黑龙江省青冈县民政乡畜牧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</w:t>
      </w:r>
      <w:r>
        <w:rPr>
          <w:rFonts w:cs="宋体;SimSun"/>
        </w:rPr>
        <w:t xml:space="preserve">\ </w:t>
      </w:r>
      <w:r>
        <w:rPr>
          <w:rFonts w:cs="宋体;SimSun"/>
        </w:rPr>
        <w:t>峰　　男　　黑龙江省嘉荫县红光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志勇　　男　　黑龙江省尚志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</w:t>
      </w:r>
      <w:r>
        <w:rPr>
          <w:rFonts w:cs="宋体;SimSun"/>
        </w:rPr>
        <w:t xml:space="preserve">\ </w:t>
      </w:r>
      <w:r>
        <w:rPr>
          <w:rFonts w:cs="宋体;SimSun"/>
        </w:rPr>
        <w:t>江　　男　　黑龙江省方正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立国　　男　　黑龙江省富锦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贾正恩　　男　　黑龙江省兰西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喜顺　　男　　黑龙江省鸡西市鸡冠区西郊乡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檀兆刚　　男　　黑龙江省漠河县漠河乡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艳涛　　男　　黑龙江省宾县新甸农机管理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海涛　　男　　黑龙江省大兴农场农业技术推广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海刚　　男　　黑龙江省八五二农场农技推广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孔令波　　男　　黑龙江省八五○农场农业技术推广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明顺　　男　　黑龙江省军川农场畜牧服务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春阳　　男　　黑龙江省绿色草原牧场畜牧兽医技术推广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福忠　　男　　黑龙江省格球山农场畜牧科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富江　　男　　黑龙江省八五二农场农机推广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兴俊　　男　　黑龙江省赵光农场农机推广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汉涛　　男　　黑龙江省宝清县农经总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红霞　　女　　黑龙江省阿城市农村合作经济管理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进运　　男　　黑龙江省克山县西河镇经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凤林　　男　　黑龙江省桦南县孟家岗镇经管中心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上海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姚麒麟　　男　　上海市松江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新明　　男　　上海市青浦区重固镇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兆平　　男　　上海市金山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钱振培　　男　　上海市崇明县港沿镇兽医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陆新官　　男　　上海市南汇区祝桥镇农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邹以仁　　男　　上海市嘉定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天华　　男　　上海市松江区叶榭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友良　　男　　上海市松江区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</w:t>
      </w:r>
      <w:r>
        <w:rPr>
          <w:rFonts w:cs="宋体;SimSun"/>
        </w:rPr>
        <w:t xml:space="preserve">\ </w:t>
      </w:r>
      <w:r>
        <w:rPr>
          <w:rFonts w:cs="宋体;SimSun"/>
        </w:rPr>
        <w:t>伟　　男　　上海市奉贤区水产技术推广站 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玉华　　女　　上海市南汇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之桐　　男　　上海市奉贤区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建汉　　男　　上海市长江农场万事发实业公司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翁大钢　　男　　上海市奉贤区农业经营管理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江苏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守勇　　男　　江苏省南京市六合区农林局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世兴　　男　　江苏省铜山县作物栽培技术指导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纪康　　男　　江苏省昆山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贾明清　　男　　江苏省洪泽县农业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建华　　男　　江苏省江都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宝银　　男　　江苏省兴化市农业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唐建华　　男　　江苏省无锡市滨湖区太湖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文龙　　男　　江苏省常州市武进区前黄镇农林技术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有才　　男　　江苏省如东县双甸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南成　　男　　江苏省灌南县三口镇农业报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龙根　　男　　江苏省丹阳市蒋墅镇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永　　男　　江苏省宿迁市宿城区耿车镇农业技术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端平　　男　　江苏省南京市江宁区谷里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湘阳　　男　　江苏省江阴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</w:t>
      </w:r>
      <w:r>
        <w:rPr>
          <w:rFonts w:cs="宋体;SimSun"/>
        </w:rPr>
        <w:t xml:space="preserve">\ </w:t>
      </w:r>
      <w:r>
        <w:rPr>
          <w:rFonts w:cs="宋体;SimSun"/>
        </w:rPr>
        <w:t>峰　　男　　江苏省邳州市官湖镇农业技术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俊芳　　男　　江苏省金坛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钮华明　　男　　江苏省苏州市吴中区横泾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昌</w:t>
      </w:r>
      <w:r>
        <w:rPr>
          <w:rFonts w:cs="宋体;SimSun"/>
        </w:rPr>
        <w:t xml:space="preserve">\ </w:t>
      </w:r>
      <w:r>
        <w:rPr>
          <w:rFonts w:cs="宋体;SimSun"/>
        </w:rPr>
        <w:t>　　男　　江苏省海安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军防　　男　　江苏省赣榆县兽医卫生监督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丁祖峰　　男　　江苏省淮安市淮阴区五里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勇　　男　　江苏省东台市台南镇农技推广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书高　　男　　江苏省盐城市盐都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友定　　男　　江苏省宝应县夏集镇农技推广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</w:t>
      </w:r>
      <w:r>
        <w:rPr>
          <w:rFonts w:cs="宋体;SimSun"/>
        </w:rPr>
        <w:t xml:space="preserve">\ </w:t>
      </w:r>
      <w:r>
        <w:rPr>
          <w:rFonts w:cs="宋体;SimSun"/>
        </w:rPr>
        <w:t>君　　男　　江苏省扬中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桂泉　　男　　江苏省泰兴市姚王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章如杨　　男　　江苏省沭阳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</w:t>
      </w:r>
      <w:r>
        <w:rPr>
          <w:rFonts w:cs="宋体;SimSun"/>
        </w:rPr>
        <w:t xml:space="preserve">\ </w:t>
      </w:r>
      <w:r>
        <w:rPr>
          <w:rFonts w:cs="宋体;SimSun"/>
        </w:rPr>
        <w:t>勃　　男　　江苏省宜兴市水产指导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潘洪强　　男　　江苏省溧阳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祥　　男　　江苏省泗洪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怀忠　　男　　江苏省赣榆县海头镇海洋与渔业技术推广服务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军华　　男　　江苏省洪泽县老子山镇农业技术推广服务中心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介中　　男　　江苏省宜兴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缪</w:t>
      </w:r>
      <w:r>
        <w:rPr>
          <w:rFonts w:cs="宋体;SimSun"/>
        </w:rPr>
        <w:t xml:space="preserve">\ </w:t>
      </w:r>
      <w:r>
        <w:rPr>
          <w:rFonts w:cs="宋体;SimSun"/>
        </w:rPr>
        <w:t>明　　男　　江苏省海门市农业机械化技术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国芳　　男　　江苏省金坛市农机化技术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仇祥桂　　男　　江苏省东台市溱东镇农业技术推广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毛希金　　男　　江苏省新沂市草桥镇农技推广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增林　　男　　江苏省宝应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良和　　男　　江苏省东辛农场农业技术推广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容宽　　男　　江苏省南京市江宁区百家湖街道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虎　　男　　江苏省徐州市贾汪区青山泉镇经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汉东　　男　　江苏省海安县委农村工作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钱军雄　　男　　江苏省昆山市委农村工作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斌　　男　　江苏省洪泽县高良涧镇农技推广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超　　男　　江苏省盐城市盐都区委农村工作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恩明　　男　　江苏省江都市委农村工作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伏荣生　　男　　江苏省泰兴市泰兴镇经管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浙江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勤生　　男　　浙江省湖州市南浔区农林发展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旭霞　　女　　浙江省武义县茶叶技术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汪恩国　　男　　浙江省临海市植保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涛海　　男　　浙江省绍兴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傅跃进　　男　　浙江省建德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友淦　　男　　浙江省温州市瓯海区茶山农业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连法　　男　　浙江省杭州市余杭区径山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岳标　　男　　浙江省缙云县双溪口乡农技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鹏飞　　男　　浙江省奉化市尚田镇农科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幼平　　男　　浙江省诸暨市王家井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施建强　　男　　浙江省临安市太湖源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荣光　　男　　浙江省永嘉县瓯北镇农业技术服务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元宝　　男　　浙江省江山市淤头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伟国　　男　　浙江省宁波市鄞州区畜牧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正华　　男　　浙江省海盐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龚</w:t>
      </w:r>
      <w:r>
        <w:rPr>
          <w:rFonts w:cs="宋体;SimSun"/>
        </w:rPr>
        <w:t xml:space="preserve">\ </w:t>
      </w:r>
      <w:r>
        <w:rPr>
          <w:rFonts w:cs="宋体;SimSun"/>
        </w:rPr>
        <w:t>新　　男　　浙江省义乌市畜牧兽医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文忠　　男　　浙江省嘉兴市秀州区新塍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岳夫　　男　　浙江省象山县水产养殖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余</w:t>
      </w:r>
      <w:r>
        <w:rPr>
          <w:rFonts w:cs="宋体;SimSun"/>
        </w:rPr>
        <w:t xml:space="preserve">\ </w:t>
      </w:r>
      <w:r>
        <w:rPr>
          <w:rFonts w:cs="宋体;SimSun"/>
        </w:rPr>
        <w:t>海　　男　　浙江省苍南县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剑立　　男　　浙江省海宁市水产技术服务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道才　　男　　浙江省玉环县海山乡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利华　　男　　浙江省绍兴县孙端镇农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贞锡　　男　　浙江省瑞安市农业机械总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世建　　男　　浙江省杭州市萧山区农机水利技术推广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顾国强　　男　　浙江省平湖市黄姑镇水利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梅侬　　男　　浙江省温岭市箬横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根旺　　男　　浙江省开化县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守灿　　男　　浙江省文成县农业局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献明　　男　　浙江省龙泉市农业局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云财　　男　　浙江省衢州市柯城区花园乡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楼巧儿　　女　　浙江省永康市江南街道办事处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柴雪敏　　女　　浙江省舟山市定海区白泉镇人民政府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安徽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光荣　　男　　安徽省萧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</w:t>
      </w:r>
      <w:r>
        <w:rPr>
          <w:rFonts w:cs="宋体;SimSun"/>
        </w:rPr>
        <w:t xml:space="preserve">\ </w:t>
      </w:r>
      <w:r>
        <w:rPr>
          <w:rFonts w:cs="宋体;SimSun"/>
        </w:rPr>
        <w:t>文　　男　　安徽省来安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罗道宏　　男　　安徽省广德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学章　　男　　安徽省蒙城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清　　男　　安徽省芜湖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泽华　　男　　安徽省宿松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莉娜　　女　　安徽省休宁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</w:t>
      </w:r>
      <w:r>
        <w:rPr>
          <w:rFonts w:cs="宋体;SimSun"/>
        </w:rPr>
        <w:t xml:space="preserve">\ </w:t>
      </w:r>
      <w:r>
        <w:rPr>
          <w:rFonts w:cs="宋体;SimSun"/>
        </w:rPr>
        <w:t>涛　　男　　安徽省临泉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传尧　　男　　安徽省淮南市毛集实验区焦岗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文仁　　男　　安徽省肥东县白龙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芮兆信　　男　　安徽省马鞍山市雨山区佳山乡农技水利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仁健　　男　　安徽省池州市贵池区晏塘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金辉　　男　　安徽省和县沈巷镇农村经济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会　　男　　安徽省淮北市杜集区矿山集办事处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</w:t>
      </w:r>
      <w:r>
        <w:rPr>
          <w:rFonts w:cs="宋体;SimSun"/>
        </w:rPr>
        <w:t xml:space="preserve">\ </w:t>
      </w:r>
      <w:r>
        <w:rPr>
          <w:rFonts w:cs="宋体;SimSun"/>
        </w:rPr>
        <w:t>勇　　男　　安徽省怀远县鲍集镇农业技术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顾明文　　男　　安徽省灵璧县畜牧水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汪德军　　男　　安徽省宁国市畜牧兽医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新福　　男　　安徽省寿县三觉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瑞如　　男　　安徽省肥西县高刘镇动物防疫办公室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宏赞　　男　　安徽省明光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曹慧荣　　男　　安徽省青阳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荣聪　　男　　安徽省太湖县北中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永彬　　男　　安徽省怀远县万福镇农技服务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廷轩　　男　　安徽省凤台县朱马店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彩堂　　男　　安徽省界首市畜牧兽医管理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雄杰　　男　　安徽省歙县溪头镇农技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保政　　男　　安徽省凤台县水产技术推广中心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唐燕高　　男　　安徽省铜陵县水产管理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藏习兵　　男　　安徽省合肥市包河区畜牧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有山　　男　　安徽省天长市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尚勤　　男　　安徽省凤台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乃伦　　男　　安徽省怀远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春晓　　男　　安徽省宿州市</w:t>
      </w:r>
      <w:r>
        <w:rPr>
          <w:rFonts w:cs="宋体;SimSun"/>
        </w:rPr>
        <w:t xml:space="preserve">\ </w:t>
      </w:r>
      <w:r>
        <w:rPr>
          <w:rFonts w:cs="宋体;SimSun"/>
        </w:rPr>
        <w:t>桥区符离农机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翟应荣　　女　　安徽省肥西县柿树岗乡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姚成月　　男　　安徽省普济圩农场农业科学研究所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国梁　　男　　安徽省宣城市宣州区养贤乡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岳</w:t>
      </w:r>
      <w:r>
        <w:rPr>
          <w:rFonts w:cs="宋体;SimSun"/>
        </w:rPr>
        <w:t xml:space="preserve">\ </w:t>
      </w:r>
      <w:r>
        <w:rPr>
          <w:rFonts w:cs="宋体;SimSun"/>
        </w:rPr>
        <w:t>广　　男　　安徽省凤台县农村合作经济管理办公室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秀华　　女　　安徽省蒙城县农委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长根　　男　　安徽省祁门县农委经管科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德平　　男　　安徽省当涂县丹阳镇人民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岳成权　　男　　安徽省舒城县农委经管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福建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启生　　男　　福建省南安市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洪彬艺　　男　　福建省漳浦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惠平　　女　　福建省永安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侯瑞曦　　男　　福建省永泰县嵩口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琳堀　　男　　福建省厦门市同安区西柯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赖庆生　　男　　福建省长汀县河田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基福　　男　　福建省明溪县城郊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亚通　　男　　福建省莆田市涵江区江口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尔坡　　男　　福建省闽清县坂东镇农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德春　　男　　福建省福安市下白石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晓寰　　男　　福建省长汀县畜牧水产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进碧　　男　　福建省德化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叁拾　　男　　福建省龙海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松泉　　男　　福建省连江县水产技术推广站 　　水产</w:t>
      </w:r>
      <w:r>
        <w:rPr>
          <w:rFonts w:cs="宋体;SimSun"/>
        </w:rPr>
        <w:t>[HJ*2/3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江国强　　男　　福建省霞浦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斌　　女　　福建省龙岩市新罗区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永时　　男　　福建省永安市大湖镇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瑞福　　男　　福建省龙海市紫泥镇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忠良　　男　　福建省武平县十方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志忠　　男　　福建省莆田市荔城区黄石农机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连洪兴　　男　　福建省顺昌县大干镇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代晋发　　男　　福建省建宁县农机管理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一峰　　男　　福建省长乐市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葛永泉　　男　　福建省福鼎市秦屿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金芳　　男　　福建省安溪县农业与茶果局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志诚　　男　　福建省平和县坂仔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家炽　　男　　福建省永定县农业局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连妹　　女　　福建省浦城县农业局经管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江西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洪梁　　男　　江西省瑞昌市农业局园艺站　　种植业</w:t>
      </w:r>
      <w:r>
        <w:rPr>
          <w:rFonts w:cs="宋体;SimSun"/>
        </w:rPr>
        <w:t>[HJ*4/5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邱玉平　　男　　江西省南康市农业局植保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赖全福　　男　　江西省信丰县果茶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涂年生　　男　　江西省永丰县蔬菜管理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占子勇　　男　　江西省万年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云飞　　男　　江西省南城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涂继庚　　男　　江西省新建县联圩乡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志明　　男　　江西省浮梁县鹅湖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信勇　　男　　江西省贵溪市流口镇农村经济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新根　　男　　江西省分宜县钤山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邱忠发　　男　　江西省上饶县煌固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翠梅　　女　　江西省芦溪县银河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余勋友　　男　　江西省沿山县紫溪乡农业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郭小鸿　　男　　江西省宁都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小平　　男　　江西省上高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良棵　　男　　江西省遂川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孔德　　男　　江西省都昌县畜牧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魏如峰　　男　　江西省广昌县甘竹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志成　　男　　江西省新余市渝水区罗坊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建明　　男　　江西省进贤县池溪动物防检中心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习宏斌　　男　　江西省峡江县水产技术指导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修筑　　男　　江西省都昌县北山乡东湖水产场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汤哲文　　男　　江西省广丰县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薛建平　　男　　江西省新建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叶书俊　　男　　江西省安福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日建　　男　　江西省乐平市农机局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树能　　男　　江西省芦溪县宣风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怀志　　男　　江西省抚州市临川区上顿渡镇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曹贵匀　　男　　江西省上十岭垦殖场牧业公司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德华　　男　　江西省兴国县经营管理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久国　　男　　江西省南昌县塘南镇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志荣　　男　　江西省星子县白鹿镇人民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曾祥和　　男　　江西省弋阳县农业局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运兴　　男　　江西省铜鼓县排埠镇经管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山东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穆佃文　　男　　山东省商河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谅文　　男　　山东省即墨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书义　　男　　山东省滕州市植保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国进　　男　　山东省海阳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华武　　男　　山东省昌乐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德民　　男　　山东省邹城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邱士芬　　女　　山东省肥城市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显明　　男　　山东省荣成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洪亮　　男　　山东省淄博市临淄区朱台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宗跃　　男　　山东省东营市河口区六合乡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佃文　　男　　山东省日照市东港区三庄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静　　女　　山东省莱芜市莱城区羊里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肖克平　　男　　山东省郯城县李庄镇农业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平　　女　　山东省莘县燕店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文东　　男　　山东省惠民县李庄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苑玉宗　　男　　山东省菏泽市牡丹区万福办事处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玉和　　男　　山东省莱西市奶牛良种繁育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福升　　男　　山东省淄博市周村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咸亮　　男　　山东省滕州市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德云　　男　　山东省莱州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代芹　　男　　山东省嘉祥县畜禽良种推广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玉军　　男　　山东省莱芜市莱城区兽医卫生监察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敬恩　　男　　山东省五莲县畜牧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建国　　男　　山东省平原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钟京成　　男　　山东省昌乐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广林　　男　　山东省商河县玉皇庙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希民　　男　　山东省即墨市七级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长宾　　男　　山东省广饶县大王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际强　　男　　山东省高密市双羊畜牧兽医监督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贠灿圣　　男　　山东省泰安市高新区北集坡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水亭　　男　　山东省文登市界石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魏贵友　　男　　山东省阳谷县石佛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成舜　　男　　山东省邹平县黛溪街道办事处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培强　　男　　山东省定陶县陈集动物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姜茂良　　男　　山东省曲阜市董庄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国江　　男　　山东省莱州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慧敏　　女　　山东省广饶县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隗</w:t>
      </w:r>
      <w:r>
        <w:rPr>
          <w:rFonts w:cs="宋体;SimSun"/>
        </w:rPr>
        <w:t xml:space="preserve">\ </w:t>
      </w:r>
      <w:r>
        <w:rPr>
          <w:rFonts w:cs="宋体;SimSun"/>
        </w:rPr>
        <w:t>恒　　男　　山东省章丘市水务局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新君　　男　　山东省无棣县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立波　　男　　山东省即墨市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庆来　　男　　山东省嘉祥县疃里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修政　　男　　山东省莱州市文峰路街道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瑞祥　　男　　山东省临清市青年办事处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毕进德　　男　　山东省淄博市淄川区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景照　　男　　山东省平度市农业机械推广研究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鲁东明　　男　　山东省昌邑市农业机械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祖兴　　男　　山东省章丘市埠村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书海　　男　　山东省平度市兰底镇经管统计审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守峰　　男　　山东省广饶县农业局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德展　　男　　山东省莱阳市农业局农经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姜木桂　　男　　山东省诸城市农村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贺天朋　　男　　山东省曲阜市鲁城街道办事处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光华　　男　　山东省沂水县农业局经管办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耿凤菊　　女　　山东省德州市德城区黄河涯镇政府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河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新才　　男　　河南省滑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振海　　男　　河南省扶沟县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万祥　　男　　河南省西平县农技推广中心　　种植业</w:t>
      </w:r>
    </w:p>
    <w:p>
      <w:pPr>
        <w:pStyle w:val="Style15"/>
        <w:rPr/>
      </w:pPr>
      <w:r>
        <w:rPr>
          <w:rFonts w:cs="宋体;SimSun"/>
        </w:rPr>
        <w:t>马建庄　　男　　河南省清丰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玉春　　女　　河南省邓州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树义　　男　　河南省新郑市农业技术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宝林　　女　　河南省光山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志勇　　男　　河南省永城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平安　　男　　河南省温县祥云镇农业技术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兰亭　　男　　河南省鄢陵县马栏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彦宗　　男　　河南省偃师市佃庄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绍娄　　男　　河南省获嘉县太山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振方　　男　　河南省浚县城关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学义　　男　　河南省开封县陈留镇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万霞　　女　　河南省灵宝市尹庄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国强　　男　　河南省汝州市园艺场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华贤　　男　　河南省尉氏县畜牧技术指导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正建　　男　　河南省偃师市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清立　　男　　河南省鹤壁市浚县兽医防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居魁　　男　　河南省孟州市南庄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金顺　　男　　河南省濮阳县畜牧兽医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云峰　　女　　河南省三门峡市湖滨区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毛志亮　　男　　河南省柘城县动物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俊明　　男　　河南省沈丘县付井镇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</w:t>
      </w:r>
      <w:r>
        <w:rPr>
          <w:rFonts w:cs="宋体;SimSun"/>
        </w:rPr>
        <w:t xml:space="preserve">\ </w:t>
      </w:r>
      <w:r>
        <w:rPr>
          <w:rFonts w:cs="宋体;SimSun"/>
        </w:rPr>
        <w:t>谦　　男　　河南省新县动物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肖玉春　　男　　河南省宝丰县周庄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唐纯家　　男　　河南省滑县城关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越　　女　　河南省获嘉县动物防疫检疫位庄中心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牛慧军　　男　　河南省禹州市朱阁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清林　　男　　河南省临颖县巨陵乡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温诗民　　男　　河南省商丘市睢阳区古宋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祁兴磊　　男　　河南省泌阳县杨家集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克俭　　男　　河南省邓州市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于德浩　　男　　河南省新野县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功江　　男　　河南省潢川县城关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红先　　女　　河南省济源市轵城镇农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顺英　　女　　河南省开封市郊区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钱</w:t>
      </w:r>
      <w:r>
        <w:rPr>
          <w:rFonts w:cs="宋体;SimSun"/>
        </w:rPr>
        <w:t xml:space="preserve">\ </w:t>
      </w:r>
      <w:r>
        <w:rPr>
          <w:rFonts w:cs="宋体;SimSun"/>
        </w:rPr>
        <w:t>涛　　男　　河南省信阳市平桥区平桥水利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学勤　　男　　河南省太康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金龙　　男　　河南省封丘县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东营　　男　　河南省许昌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庆平　　男　　河南省安阳县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明向　　男　　河南省南阳市宛城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会文　　男　　河南省温县祥云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罗家传　　男　　河南省黄泛区农场农科所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树河　　男　　河南省辉县市农民负担管理监督委员会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竹芬　　女　　河南省济源市克井镇农经站 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书军　　男　　河南省郑州市金水区农经管理服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庆彬　　男　　河南省舞阳县农经总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献亮　　男　　河南省西峡县农村经管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郝爱霞　　女　　河南省孟州市东小仇镇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磊　　男　　河南省商丘市睢阳区闫集乡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国铭　　男　　河南省泌阳县春水镇农经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湖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章奎　　男　　湖北省恩施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梅金先　　男　　湖北省武穴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卢安喜　　男　　湖北省松滋市农业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珍东　　男　　湖北省武汉市汉南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兴汉　　男　　湖北省十堰市张湾区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先军　　男　　湖北省仙桃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绪胜　　男　　湖北省阳新县洋港镇农业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</w:t>
      </w:r>
      <w:r>
        <w:rPr>
          <w:rFonts w:cs="宋体;SimSun"/>
        </w:rPr>
        <w:t xml:space="preserve">\ </w:t>
      </w:r>
      <w:r>
        <w:rPr>
          <w:rFonts w:cs="宋体;SimSun"/>
        </w:rPr>
        <w:t>文　　男　　湖北省通城县沙堆镇农技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立忠　　男　　湖北省随州市曾都区均川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忠泉　　男　　湖北省潜江市老新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正在　　男　　湖北省天门市横林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高忠　　男　　湖北省宜昌市夷陵区鸦鹊岭镇农技推广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炳清　　男　　湖北省枣阳市吴店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泽俊　　男　　湖北省安陆市接官乡农业水产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以龙　　男　　湖北省沙洋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建国　　男　　湖北省老河口市仙人渡镇畜牧兽医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永贵　　男　　湖北省钟祥市张集镇动物防检工作组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和书　　男　　湖北省丹江口市官山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夏祥成　　男　　湖北省天门市多宝动物防检分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</w:t>
      </w:r>
      <w:r>
        <w:rPr>
          <w:rFonts w:cs="宋体;SimSun"/>
        </w:rPr>
        <w:t xml:space="preserve">\ </w:t>
      </w:r>
      <w:r>
        <w:rPr>
          <w:rFonts w:cs="宋体;SimSun"/>
        </w:rPr>
        <w:t>棘　　男　　湖北省红安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新旺　　男　　湖北省武汉市新洲区凤凰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国家　　男　　湖北省通城县隽水镇畜牧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善忠　　男　　湖北省鄂州市碧石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杜</w:t>
      </w:r>
      <w:r>
        <w:rPr>
          <w:rFonts w:cs="宋体;SimSun"/>
        </w:rPr>
        <w:t xml:space="preserve">\ </w:t>
      </w:r>
      <w:r>
        <w:rPr>
          <w:rFonts w:cs="宋体;SimSun"/>
        </w:rPr>
        <w:t>丹　　男　　湖北省随州市曾都区长岗镇畜牧特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左本武　　男　　湖北省监利县畜牧兽医技术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韩明毅　　男　　湖北省孝感市孝南区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冉景书　　男　　湖北省恩施市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勇　　男　　湖北省宜都市畜牧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传辉　　男　　湖北省武汉市蔡甸区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杜业金　　男　　湖北省潜江市积玉口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易家新　　男　　湖北省枝江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汉奇　　男　　湖北省浠水县水产局巴河镇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金文　　男　　湖北省浠水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罗长生　　男　　湖北省武汉市新洲区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章传成　　男　　湖北省汉川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建朝　　男　　湖北省广水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光新　　男　　湖北省宜都市高坝洲农机推广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启元　　男　　湖北省荆州市沙市区锣场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和平　　男　　湖北省国营三湖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贵芳　　男　　湖北省国营五三农场罗汉寺分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汪金东　　男　　湖北省孝昌县小悟乡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俊清　　男　　湖北省赤壁市中伙铺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盛耀先　　男　　湖北省罗田县经管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付德斌　　男　　湖北省京山县钱场镇财经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金玉　　男　　湖北省宜昌市夷陵区经管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余生其　　男　　湖北省老河口市经管局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湖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小明　　男　　湖南省宁乡县农业技术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科延　　男　　湖南省长沙县干杉乡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泽良　　男　　湖南省株洲县姚家坝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贺双明　　男　　湖南省湘乡市东效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际军　　男　　湖南省衡南县车江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祝龙　　男　　湖南省隆回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旭辉　　男　　湖南省岳阳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运胜　　男　　湖南省安乡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严岳华　　男　　湖南省南县农技中心南洲区域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德华　　男　　湖南省益阳市郝山区农业局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兴枝　　男　　湖南省江华瑶族自治县农业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福春　　男　　湖南省郴州市北湖区石盖塘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曹庆华　　男　　湖南省双峰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屈楚顺　　男　　湖南省张家界市永定区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瑞钦　　男　　湖南省新晃县中寨镇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家贞　　男　　湖南省吉首市马颈坳镇农业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文锋　　女　　湖南省桃源县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映群　　男　　湖南省茶陵县畜牧水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之平　　男　　湖南省永州市宁远县畜牧水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志武　　男　　湖南省宁乡县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礼兴　　男　　湖南省武冈市兽医防检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田振江　　男　　湖南省郴州市苏仙区畜牧水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言建冬　　男　　湖南省湘潭市雨湖区畜禽防疫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邓海良　　男　　湖南省衡阳市南岳区畜禽疫病防检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严永凡　　男　　湖南省洞口县洞口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特强　　男　　湖南省长沙县路口镇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祖民　　男　　湖南省攸县城关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彩兰　　女　　湖南省新晃县凉伞镇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小美　　男　　湖南省岳阳县麻塘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晚元　　男　　湖南省涟源市石马山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石求林　　男　　湖南省花垣县民乐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唐敦文　　男　　湖南省慈利县零阳镇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</w:t>
      </w:r>
      <w:r>
        <w:rPr>
          <w:rFonts w:cs="宋体;SimSun"/>
        </w:rPr>
        <w:t xml:space="preserve">\ </w:t>
      </w:r>
      <w:r>
        <w:rPr>
          <w:rFonts w:cs="宋体;SimSun"/>
        </w:rPr>
        <w:t>林　　男　　湖南省东安县白牙市镇动物防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麦友华　　男　　湖南省湘阴县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枚生　　男　　湖南省沅江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樊一英　　男　　湖南省资兴市白廊乡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龚德生　　男　　湖南省安乡县官</w:t>
      </w:r>
      <w:r>
        <w:rPr>
          <w:rFonts w:cs="宋体;SimSun"/>
        </w:rPr>
        <w:t xml:space="preserve">\ </w:t>
      </w:r>
      <w:r>
        <w:rPr>
          <w:rFonts w:cs="宋体;SimSun"/>
        </w:rPr>
        <w:t>镇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卫国　　男　　湖南省宁乡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邹尊贤　　男　　湖南省平江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三国　　男　　湖南省祁东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金芝　　男　　湖南省邵东县黑田铺乡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熊世超　　男　　湖南省沅江市共华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</w:t>
      </w:r>
      <w:r>
        <w:rPr>
          <w:rFonts w:cs="宋体;SimSun"/>
        </w:rPr>
        <w:t xml:space="preserve">\ </w:t>
      </w:r>
      <w:r>
        <w:rPr>
          <w:rFonts w:cs="宋体;SimSun"/>
        </w:rPr>
        <w:t>玲　　女　　湖南省湘乡市望春门办事处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平喜　　男　　湖南省国营西洞庭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国友　　男　　湖南省冷水江市农村合作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军　　女　　湖南省长沙县暮云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振堂　　男　　湖南省邵东县农村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风云　　男　　湖南省沅江市农村经济经管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自林　　男　　湖南省石门县农村经营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曹鞍钢　　男　　湖南省祁东县洪桥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袁素坤　　女　　湖南省资兴市州门司镇农经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广东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事君　　男　　广东省东莞市生物技术研究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骆房增　　男　　广东省连平县农业局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麦燕霞　　女　　广东省高要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少清　　男　　广东省汕头市澄海区农业局植保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汉林　　男　　广东省饶平县农业局茶叶技术咨询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卢炎标　　男　　广东省揭东县农业科研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伙友　　男　　广东省惠州市惠城区陈江镇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邓国标　　男　　广东省中山市黄圃镇农业办公室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耀新　　男　　广东省梅州市平远县八尺镇农业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</w:t>
      </w:r>
      <w:r>
        <w:rPr>
          <w:rFonts w:cs="宋体;SimSun"/>
        </w:rPr>
        <w:t xml:space="preserve">\ </w:t>
      </w:r>
      <w:r>
        <w:rPr>
          <w:rFonts w:cs="宋体;SimSun"/>
        </w:rPr>
        <w:t>德　　男　　广东省雷州市唐家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华强　　男　　广东省高州市根子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武燕珍　　女　　广东省从化市畜牧水产管理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发朝　　男　　广东省深圳市龙岗区农技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戴宜发　　男　　广东省佛山市南海区农林技术推广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光辉　　男　　广东省紫金县凤安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伟生　　男　　广东省梅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朝元　　男　　广东省仁化县仁化镇畜牧兽医中心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重汉　　男　　广东省中山市三乡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炳　　男　　广东省廉江市新民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罗巧胜　　男　　广东省龙川县动物防疫监督检验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发朝　　男　　广东省电白县畜牧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壮宏　　男　　广东省普宁市畜牧水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廖友军　　男　　广东省云安县六都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妈豪　　男　　广东省陆丰市南塘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邱马银　　男　　广东省阳西县水产技术推广中心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郭少玲　　女　　广东省雷州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沛文　　男　　广东省东莞市虎门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</w:t>
      </w:r>
      <w:r>
        <w:rPr>
          <w:rFonts w:cs="宋体;SimSun"/>
        </w:rPr>
        <w:t xml:space="preserve">\ </w:t>
      </w:r>
      <w:r>
        <w:rPr>
          <w:rFonts w:cs="宋体;SimSun"/>
        </w:rPr>
        <w:t>菁　　男　　广东省中山市三角镇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转娣　　男　　广东省江门市新会区沙堆镇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程浩然　　男　　广东省海丰县海洋与渔业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</w:t>
      </w:r>
      <w:r>
        <w:rPr>
          <w:rFonts w:cs="宋体;SimSun"/>
        </w:rPr>
        <w:t xml:space="preserve">\ </w:t>
      </w:r>
      <w:r>
        <w:rPr>
          <w:rFonts w:cs="宋体;SimSun"/>
        </w:rPr>
        <w:t>源　　男　　广东省珠海市金湾区南水镇农业技术服务中心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永德　　男　　广东省番禺区农业机械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如　　男　　广东省遂溪县农机局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玉华　　男　　广东省博罗县柏塘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勇登　　男　　广东省东莞市茶山镇农业技术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罗荣肖　　男　　广东省红五月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远明　　男　　广东省茂名农垦集团公司科技生产科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泽祺　　男　　广东省湛江农垦集团公司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广华　　男　　广东省从化市农业局经管科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志雄　　男　　广东省丰顺县汤南镇人民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丽君　　女　　广东省惠州市惠城区惠环街道办事处审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杰东　　男　　广东省廉江市石城镇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莫泽秋　　男　　广东省德庆县农村合作经济会计辅导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国华　　男　　广东省韶关市曲江区农业局经管站　　经营管理</w:t>
      </w:r>
      <w:r>
        <w:rPr>
          <w:rFonts w:cs="宋体;SimSun"/>
        </w:rPr>
        <w:t>[WX)]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广西壮族自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文伟　　男　　广西壮族自治区容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韦赛欢　　男　　广西壮族自治区乐业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桂生　　男　　广西壮族自治区荔浦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新　　男　　广西壮族自治区宾阳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</w:t>
      </w:r>
      <w:r>
        <w:rPr>
          <w:rFonts w:cs="宋体;SimSun"/>
        </w:rPr>
        <w:t xml:space="preserve">\ </w:t>
      </w:r>
      <w:r>
        <w:rPr>
          <w:rFonts w:cs="宋体;SimSun"/>
        </w:rPr>
        <w:t>生　　男　　广西壮族自治区浦北县农科技术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小萍　　女　　广西壮族自治区河池市金城江区六圩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蒙会球　　女　　广西壮族自治区象州县大乐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蒙日业　　男　　广西壮族自治区柳江县百朋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蒙永绵　　男　　广西壮族自治区平南县镇隆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锡爱　　男　　广西壮族自治区灵山县文利镇畜牧水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开云　　男　　广西壮族自治区防城港市港口区企沙镇农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邹</w:t>
      </w:r>
      <w:r>
        <w:rPr>
          <w:rFonts w:cs="宋体;SimSun"/>
        </w:rPr>
        <w:t xml:space="preserve">\ </w:t>
      </w:r>
      <w:r>
        <w:rPr>
          <w:rFonts w:cs="宋体;SimSun"/>
        </w:rPr>
        <w:t>冰　　男　　广西壮族自治区博白县龙潭镇水产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贵东　　男　　广西壮族自治区宾阳县中华镇水产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</w:t>
      </w:r>
      <w:r>
        <w:rPr>
          <w:rFonts w:cs="宋体;SimSun"/>
        </w:rPr>
        <w:t xml:space="preserve">\ </w:t>
      </w:r>
      <w:r>
        <w:rPr>
          <w:rFonts w:cs="宋体;SimSun"/>
        </w:rPr>
        <w:t>斌　　男　　广西壮族自治区平南县兽医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振荣　　男　　广西壮族自治区武宣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泉军　　男　　广西壮族自治区贺州市八步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文优云　　男　　广西壮族自治区阳朔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卢飞龙　　男　　广西壮族自治区北海市铁山港区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锡基　　男　　广西壮族自治区北流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斐群　　女　　广西壮族自治区龙州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韦世军　　男　　广西壮族自治区南丹县农业机械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韦贵松　　男　　广西壮族自治区柳城县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汉东　　男　　广西壮族自治区武鸣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钟迪明　　男　　广西壮族自治区扶绥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宾祖同　　男　　广西壮族自治区博白县农机化技术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绍虎　　男　　广西壮族自治区德保县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史长兴　　男　　广西壮族自治区农垦糖业集团有限公司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韦</w:t>
      </w:r>
      <w:r>
        <w:rPr>
          <w:rFonts w:cs="宋体;SimSun"/>
        </w:rPr>
        <w:t xml:space="preserve">\ </w:t>
      </w:r>
      <w:r>
        <w:rPr>
          <w:rFonts w:cs="宋体;SimSun"/>
        </w:rPr>
        <w:t>茂　　男　　广西壮族自治区南宁市江南区沙井镇农业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侯日荣　　男　　广西壮族自治区容县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之强　　男　　广西壮族自治区灵山县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韦美信　　男　　广西壮族自治区柳城县马山乡农业服务中心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海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甘燕琴　　女　　海南省琼海市农技推广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符文雄　　男　　海南省白沙县邦溪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符儒民　　男　　海南省万宁市东澳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昌充　　男　　海南省儋州市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黄</w:t>
      </w:r>
      <w:r>
        <w:rPr>
          <w:rFonts w:cs="宋体;SimSun"/>
        </w:rPr>
        <w:t xml:space="preserve">\ </w:t>
      </w:r>
      <w:r>
        <w:rPr>
          <w:rFonts w:cs="宋体;SimSun"/>
        </w:rPr>
        <w:t>超　　男　　海南省琼海市长坡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大雄　　男　　海南省定安县雷鸣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照权　　男　　海南省澄迈县老城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树秀　　男　　海南省昌江县畜牧技术推广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潘正义　　男　　海南省文昌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声宽　　男　　海南省文昌市农机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邓丰伟　　男　　海南临高县临城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泽恋　　男　　海南省农垦橡胶研究所科研办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余新学　　男　　海南省国营南田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志崴　　男　　海南省农垦中心测试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龙仕侨　　男　　海南省保亭县农经服务中心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重庆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晓朴　　男　　重庆市南川市土壤肥料技术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乾毅　　男　　重庆市潼南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树祥　　男　　重庆市江津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秦序晓　　男　　重庆市梁平县明达镇农业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光书　　男　　重庆市垫江县高安镇农业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建军　　男　　重庆市秀山县清溪场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正文　　男　　重庆市武隆县巷口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承华　　男　　重庆市合川市畜牧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伍秀华　　男　　重庆市秀山县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益众　　男　　重庆市江津市几江街道办事处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铭惠　　女　　重庆市渝北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清均　　男　　重庆市开县镇安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昌友　　男　　重庆市涪陵区天台乡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毕贵礼　　男　　重庆市壁山县农业局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白丽莎　　女　　重庆市江津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熊志刚　　男　　重庆市巴南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正清　　男　　重庆市秀山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春莉　　女　　重庆市涪陵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冉</w:t>
      </w:r>
      <w:r>
        <w:rPr>
          <w:rFonts w:cs="宋体;SimSun"/>
        </w:rPr>
        <w:t xml:space="preserve">\ </w:t>
      </w:r>
      <w:r>
        <w:rPr>
          <w:rFonts w:cs="宋体;SimSun"/>
        </w:rPr>
        <w:t>春　　男　　重庆市酉阳县麻旺镇农业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福伦　　男　　重庆市南川市河图乡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蓝远森　　女　　重庆市綦江县农业局农经科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白亚　　男　　重庆市万州区农业局农经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川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史良华　　男　　四川省资阳市雁江区农业局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道伦　　男　　四川省夹江县农业局技术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恭顺华　　男　　四川省长宁县农业局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向荣光　　男　　四川省三台县农业局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小平　　男　　四川省苍溪县农业局植物保护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少华　　男　　四川省广汉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</w:t>
      </w:r>
      <w:r>
        <w:rPr>
          <w:rFonts w:cs="宋体;SimSun"/>
        </w:rPr>
        <w:t xml:space="preserve">\ </w:t>
      </w:r>
      <w:r>
        <w:rPr>
          <w:rFonts w:cs="宋体;SimSun"/>
        </w:rPr>
        <w:t>飞　　男　　四川省金堂县农技服务体系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安全　　男　　四川省广安市广安区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文</w:t>
      </w:r>
      <w:r>
        <w:rPr>
          <w:rFonts w:cs="宋体;SimSun"/>
        </w:rPr>
        <w:t xml:space="preserve">\ </w:t>
      </w:r>
      <w:r>
        <w:rPr>
          <w:rFonts w:cs="宋体;SimSun"/>
        </w:rPr>
        <w:t>革　　男　　四川省巴中市巴州区曾口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桂林　　男　　四川省遂宁市安居区横山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殷学良　　男　　四川省威远县连界镇农技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志坚　　男　　四川省营山县回龙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邓学锋　　女　　四川省荣县旭阳镇农业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定素　　女　　四川省泸县福集镇农业服务中心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仕元　　男　　四川省汉源县九襄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俊萍　　女　　四川省西昌市高枧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志伟　　男　　四川省安岳县龙台畜牧兽医管理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忠义　　男　　四川省邛崃市临邛镇畜牧兽医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兴文　　男　　四川省南充市高坪区长乐中心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车会荣　　男　　四川省洪雅县花溪镇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</w:t>
      </w:r>
      <w:r>
        <w:rPr>
          <w:rFonts w:cs="宋体;SimSun"/>
        </w:rPr>
        <w:t xml:space="preserve">\ </w:t>
      </w:r>
      <w:r>
        <w:rPr>
          <w:rFonts w:cs="宋体;SimSun"/>
        </w:rPr>
        <w:t>岚　　女　　四川省屏山县新发乡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龙禄生　　男　　四川省荣县旭阳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袁志富　　男　　四川省泸定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石高让　　男　　四川省马尔康县沙尔宗乡兽防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海耍以　　男　　四川省美姑县柳红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熊心明　　男　　四川省邻水县兽医防疫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华明　　男　　四川省达县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明泉　　男　　四川省旺苍县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佑荣　　男　　四川省巴中市巴州区畜禽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魏刚和　　男　　四川省绵竹市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颜</w:t>
      </w:r>
      <w:r>
        <w:rPr>
          <w:rFonts w:cs="宋体;SimSun"/>
        </w:rPr>
        <w:t xml:space="preserve">\ </w:t>
      </w:r>
      <w:r>
        <w:rPr>
          <w:rFonts w:cs="宋体;SimSun"/>
        </w:rPr>
        <w:t>华　　男　　四川省泸州市江阳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贺南贵　　男　　四川省江油市畜牧局（兽医站）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召文　　男　　四川省内江市东兴区畜牧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曾华富　　男　　四川省资中县畜禽繁育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文云　　男　　四川省乐山市市中区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祖茂　　男　　四川省蓬溪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阳彦林　　男　　四川省荣县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文彬　　男　　四川省平昌县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昭全　　男　　四川省眉山市东坡区水利局西城片水利水保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钟贵祥　　男　　四川省德阳市旌阳区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立　　女　　四川省泸州市纳溪区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</w:t>
      </w:r>
      <w:r>
        <w:rPr>
          <w:rFonts w:cs="宋体;SimSun"/>
        </w:rPr>
        <w:t xml:space="preserve">\ </w:t>
      </w:r>
      <w:r>
        <w:rPr>
          <w:rFonts w:cs="宋体;SimSun"/>
        </w:rPr>
        <w:t>强　　男　　四川省峨眉山市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培　　男　　四川省绵竹市遵道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德良　　男　　四川省成都市新都区新民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居良　　男　　四川省江油市重兴乡农机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林秀池　　男　　四川自贡市贡井区桥头镇农业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文虎　　男　　四川省蒲江县农业发展局农经科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来格合几　　男　　四川省九龙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金修　　男　　四川省苍溪县农业局农经股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向志平　　男　　四川省通江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万泽　　男　　四川省资中县龙结镇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锡彬　　男　　四川省渠县三汇镇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荣贵　　男　　四川省峨眉山市符溪镇农业服务中心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贵州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兴祥　　男　　贵州省福泉市种子管理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蓓蕾　　男　　贵州省榕江县农业局植保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邹盘龙　　男　　贵州盘县农业局科教室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向</w:t>
      </w:r>
      <w:r>
        <w:rPr>
          <w:rFonts w:cs="宋体;SimSun"/>
        </w:rPr>
        <w:t xml:space="preserve">\ </w:t>
      </w:r>
      <w:r>
        <w:rPr>
          <w:rFonts w:cs="宋体;SimSun"/>
        </w:rPr>
        <w:t>明　　男　　贵州省湄潭县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范义勇　　男　　贵州省沿河土家族自治县农业局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世富　　男　　贵州省石阡县甘溪仡佬族侗族乡农业技术经营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</w:t>
      </w:r>
      <w:r>
        <w:rPr>
          <w:rFonts w:cs="宋体;SimSun"/>
        </w:rPr>
        <w:t xml:space="preserve">\ </w:t>
      </w:r>
      <w:r>
        <w:rPr>
          <w:rFonts w:cs="宋体;SimSun"/>
        </w:rPr>
        <w:t>炜　　男　　贵州省纳雍县王家寨镇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路大祥　　男　　贵州省安顺市西秀区七眼桥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桂林　　男　　贵州省仁怀市鲁班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</w:t>
      </w:r>
      <w:r>
        <w:rPr>
          <w:rFonts w:cs="宋体;SimSun"/>
        </w:rPr>
        <w:t xml:space="preserve">\ </w:t>
      </w:r>
      <w:r>
        <w:rPr>
          <w:rFonts w:cs="宋体;SimSun"/>
        </w:rPr>
        <w:t>逊　　男　　贵州省水城县龙场乡农业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穆</w:t>
      </w:r>
      <w:r>
        <w:rPr>
          <w:rFonts w:cs="宋体;SimSun"/>
        </w:rPr>
        <w:t xml:space="preserve">\ </w:t>
      </w:r>
      <w:r>
        <w:rPr>
          <w:rFonts w:cs="宋体;SimSun"/>
        </w:rPr>
        <w:t>林　　男　　贵州省习水县畜牧事业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邱声邦　　男　　贵州省毕节市兽医防治检疫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陆时权　　男　　贵州省盘县畜禽品种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才学　　男　　贵州省大方县文阁乡农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牟朝军　　男　　贵州省沿河土家族自治县黑水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陆以宽　　男　　贵州省独山县兔场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登牌　　男　　贵州省道真仡佬族苗族自治县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国升　　男　　贵州省贵阳市南明区畜牧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世煊　　男　　贵州省贵阳市花溪区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大钊　　男　　贵州省遵义县团溪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和平　　男　　贵州省平坝县农机服务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天祥　　男　　贵州省黔西县林泉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荣光　　男　　贵州省清镇市农业局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远焱　　男　　贵州省锦屏县农业局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才思　　男　　贵州省赤水市官渡镇农业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廖庆绒　　女　　贵州省都匀市农业局平浪镇农经站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云南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秀琼　　女　　云南省弥勒县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加金　　男　　云南省广南县种子管理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荣权　　男　　云南省保山市隆阳区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太华　　男　　云南省楚雄市植保植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滕龙斌　　男　　云南省寻甸回族彝族自治县农技推广工作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斌　　男　　云南省西盟佤族自治县岳宋乡农科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加迅　　男　　云南省兰坪县金顶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福才　　男　　云南省宣威市板桥镇农技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桂龙慈　　男　　云南省鲁甸县桃源回族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庆国　　男　　云南省镇康县勐捧镇农村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锦如　　男　　云南省香格里拉县虎跳峡农科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盛维　　男　　云南省永德县明朗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国荣　　男　　云南省龙陵县畜牧综合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雷建昆　　男　　云南省富原县动物防疫检疫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姜玉俊　　男　　云南省玉溪市红塔区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孔祥建　　男　　云南省弥勒县新哨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甘增国　　男　　云南省宣威市龙场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有忠　　男　　云南省楚雄市中山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华　　男　　云南省永平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建忠　　男　　云南省嵩明县水生动物检疫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孙路祥　　男　　云南省曲靖市麒麟区茨营乡水产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克明　　男　　云南省祥云县农机培训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有顺　　男　　云南省开远市农业机械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谢文云　　男　　云南省宜良县草甸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蒋万兴　　男　　云南省潞西市法帕镇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邓建明　　男　　云南天然橡胶产业股份有限公司景洪分公司生产计划部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贾政文　　男　　云南省江川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家红　　男　　云南省蒙自县农村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段松碧　　男　　云南省洱源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文辉　　男　　云南省会泽县金钟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严应辉　　男　　云南省姚安县仁和镇农经站　　经营管理</w:t>
      </w:r>
      <w:r>
        <w:rPr>
          <w:rFonts w:cs="宋体;SimSun"/>
        </w:rPr>
        <w:t>[WX)]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西藏自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边</w:t>
      </w:r>
      <w:r>
        <w:rPr>
          <w:rFonts w:cs="宋体;SimSun"/>
        </w:rPr>
        <w:t xml:space="preserve">\ </w:t>
      </w:r>
      <w:r>
        <w:rPr>
          <w:rFonts w:cs="宋体;SimSun"/>
        </w:rPr>
        <w:t>琼　　女　　西藏自治区日喀则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</w:t>
      </w:r>
      <w:r>
        <w:rPr>
          <w:rFonts w:cs="宋体;SimSun"/>
        </w:rPr>
        <w:t xml:space="preserve">\ </w:t>
      </w:r>
      <w:r>
        <w:rPr>
          <w:rFonts w:cs="宋体;SimSun"/>
        </w:rPr>
        <w:t>旦　　男　　西藏自治区日喀则地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卓</w:t>
      </w:r>
      <w:r>
        <w:rPr>
          <w:rFonts w:cs="宋体;SimSun"/>
        </w:rPr>
        <w:t xml:space="preserve">\ </w:t>
      </w:r>
      <w:r>
        <w:rPr>
          <w:rFonts w:cs="宋体;SimSun"/>
        </w:rPr>
        <w:t>玛　　女　　西藏自治区山南地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达娃罗布　　男　　西藏自治区贡嘎县农牧局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郎班觉　　男　　西藏自治区洛隆县畜牧技术推广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占</w:t>
      </w:r>
      <w:r>
        <w:rPr>
          <w:rFonts w:cs="宋体;SimSun"/>
        </w:rPr>
        <w:t xml:space="preserve">\ </w:t>
      </w:r>
      <w:r>
        <w:rPr>
          <w:rFonts w:cs="宋体;SimSun"/>
        </w:rPr>
        <w:t>堆　　男　　西藏自治区工布江达县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白治太　　男　　西藏自治区拉萨市农牧局　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陕西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有莘　　男　　陕西省合阳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辉云　　男　　陕西省岚皋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沙永秀　　女　　陕西省汉中市勉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同兴　　男　　陕西省岐山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百万　　男　　陕西省宜君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喜特　　男　　陕西省兴平市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</w:t>
      </w:r>
      <w:r>
        <w:rPr>
          <w:rFonts w:cs="宋体;SimSun"/>
        </w:rPr>
        <w:t xml:space="preserve">\ </w:t>
      </w:r>
      <w:r>
        <w:rPr>
          <w:rFonts w:cs="宋体;SimSun"/>
        </w:rPr>
        <w:t>锋　　男　　陕西省西安市灞桥区新合街道办事处农业综合服务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朱怀兴　　男　　陕西省榆林市榆阳区榆阳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保明　　男　　陕西省志丹县顺宁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何</w:t>
      </w:r>
      <w:r>
        <w:rPr>
          <w:rFonts w:cs="宋体;SimSun"/>
        </w:rPr>
        <w:t xml:space="preserve">\ </w:t>
      </w:r>
      <w:r>
        <w:rPr>
          <w:rFonts w:cs="宋体;SimSun"/>
        </w:rPr>
        <w:t>斌　　男　　陕西省洛南县麻坪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友奇　　男　　陕西省杨陵区五泉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白忠民　　男　　陕西省宜君县畜牧兽医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小平　　男　　陕西省延川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金怀　　男　　陕西省南郑县胡家营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保民　　男　　陕西省洛南县永丰镇畜牧兽医服务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国栋　　男　　陕西省大荔县苏村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党建国　　男　　陕西省绥德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祖鹏　　男　　陕西省旬阳县畜牧兽医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屠庆福　　男　　陕西省汉中市汉台区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建江　　男　　陕西省西安市灞桥区水产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</w:t>
      </w:r>
      <w:r>
        <w:rPr>
          <w:rFonts w:cs="宋体;SimSun"/>
        </w:rPr>
        <w:t xml:space="preserve">\ </w:t>
      </w:r>
      <w:r>
        <w:rPr>
          <w:rFonts w:cs="宋体;SimSun"/>
        </w:rPr>
        <w:t>博　　男　　陕西省高陵县农业机械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武　　男　　陕西省富平县农机化技术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屈汉明　　男　　陕西省宁强县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炜　　男　　陕西省宝鸡市金台区蟠龙镇农机管理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远荣　　男　　陕西省安康市汉滨区张滩农机技术推广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社良　　男　　陕西省国营朝邑农场生产科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羲林　　男　　陕西省城固县博望镇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胜利　　男　　陕西省岐山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宗</w:t>
      </w:r>
      <w:r>
        <w:rPr>
          <w:rFonts w:cs="宋体;SimSun"/>
        </w:rPr>
        <w:t xml:space="preserve">\ </w:t>
      </w:r>
      <w:r>
        <w:rPr>
          <w:rFonts w:cs="宋体;SimSun"/>
        </w:rPr>
        <w:t>玲　　女　　陕西省泾阳县农村经管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祖成　　男　　陕西省甘泉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芳民　　男　　陕西省澄城县尧头镇农经站　　经营管理</w:t>
      </w:r>
      <w:r>
        <w:rPr>
          <w:rFonts w:cs="宋体;SimSun"/>
        </w:rPr>
        <w:t>[HJ*2/3]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甘肃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天华　　男　　甘肃省定西市安定区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川元　　男　　甘肃省武威市凉州区农业技术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柴福喜　　男　　甘肃省静宁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可夫　　男　　甘肃省华池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蔡建桢　　男　　甘肃省玉门市农业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</w:t>
      </w:r>
      <w:r>
        <w:rPr>
          <w:rFonts w:cs="宋体;SimSun"/>
        </w:rPr>
        <w:t xml:space="preserve">\ </w:t>
      </w:r>
      <w:r>
        <w:rPr>
          <w:rFonts w:cs="宋体;SimSun"/>
        </w:rPr>
        <w:t>福　　男　　甘肃省高台县巷道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述锋　　男　　甘肃省金昌市金川区双湾镇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许万勤　　男　　甘肃省皋兰县西岔镇农业综合服务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卢建春　　男　　甘肃省临夏县土桥农技分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申利民　　男　　甘肃省宕昌县沙湾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吴文明　　男　　甘肃省金塔县畜牧业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沈</w:t>
      </w:r>
      <w:r>
        <w:rPr>
          <w:rFonts w:cs="宋体;SimSun"/>
        </w:rPr>
        <w:t xml:space="preserve">\ </w:t>
      </w:r>
      <w:r>
        <w:rPr>
          <w:rFonts w:cs="宋体;SimSun"/>
        </w:rPr>
        <w:t>君　　男　　甘肃省景泰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曹永林　　男　　甘肃省天祝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郑</w:t>
      </w:r>
      <w:r>
        <w:rPr>
          <w:rFonts w:cs="宋体;SimSun"/>
        </w:rPr>
        <w:t xml:space="preserve">\ </w:t>
      </w:r>
      <w:r>
        <w:rPr>
          <w:rFonts w:cs="宋体;SimSun"/>
        </w:rPr>
        <w:t>海　　男　　甘肃省庄浪县畜牧兽医技术服务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淑珍　　女　　甘肃省临夏市折桥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董再荣　　男　　甘肃省甘谷县安远镇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清华　　男　　甘肃省庆阳市西峰区陈户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林海　　男　　甘肃省舟曲县江盘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玉良　　男　　甘肃省永靖县渔业工作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富义　　男　　甘肃省文县水产工作指导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梁庭福　　男　　甘肃省玉门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安怀智　　男　　甘肃省定西市安定区农机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海义　　男　　甘肃省榆中县清水驿乡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尚彪　　男　　甘肃省甘谷县大石乡农业综合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健伟　　男　　甘肃省饮马农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郭</w:t>
      </w:r>
      <w:r>
        <w:rPr>
          <w:rFonts w:cs="宋体;SimSun"/>
        </w:rPr>
        <w:t xml:space="preserve">\ </w:t>
      </w:r>
      <w:r>
        <w:rPr>
          <w:rFonts w:cs="宋体;SimSun"/>
        </w:rPr>
        <w:t>成　　男　　甘肃省秦安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清国　　男　　甘肃省古浪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尚立新　　男　　甘肃省景泰县一条山镇农业服务中心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建忠　　男　　甘肃省定西市安定区高峰乡政府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][CX2][HTK]</w:t>
      </w:r>
      <w:r>
        <w:rPr>
          <w:rFonts w:cs="宋体;SimSun"/>
        </w:rPr>
        <w:t>青海省</w:t>
      </w:r>
      <w:r>
        <w:rPr>
          <w:rFonts w:cs="宋体;SimSun"/>
        </w:rPr>
        <w:t>[CX][HTF]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]</w:t>
      </w:r>
      <w:r>
        <w:rPr>
          <w:rFonts w:cs="宋体;SimSun"/>
        </w:rPr>
        <w:t>王贵全　　男　　青海省互助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广兰　　女　　青海省湟中县李家山镇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国福　　男　　青海省湟中县畜牧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万玛仁青　　男　　青海省刚察县吉尔孟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白元宏　　男　　青海省同德县河北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尚青生　　男　　青海省化隆县甘都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彭</w:t>
      </w:r>
      <w:r>
        <w:rPr>
          <w:rFonts w:cs="宋体;SimSun"/>
        </w:rPr>
        <w:t xml:space="preserve">\ </w:t>
      </w:r>
      <w:r>
        <w:rPr>
          <w:rFonts w:cs="宋体;SimSun"/>
        </w:rPr>
        <w:t>毛　　男　　青海省河南县草原综合专业队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明继　　男　　青海省祁连县草原监理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军业　　男　　青海省乐都县水产养殖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关生德　　男　　青海省湟中县拦隆口镇农机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增科　　男　　青海省民和县农机推广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裴得云　　男　　青海省刚察县农牧机械科技示范管理中心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生元　　男　　青海省湟源县农经站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李金花　　女　　青海省民和县农经站　　经营管理</w:t>
      </w:r>
      <w:r>
        <w:rPr>
          <w:rFonts w:cs="宋体;SimSun"/>
        </w:rPr>
        <w:t>[WX)]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宁夏回族自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彦平　　男　　宁夏回族自治区固原市原州区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兰保国　　男　　宁夏回族自治区灵武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万才　　男　　宁夏回族自治区中卫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顾海龙　　男　　宁夏回族自治区盐池县冯记沟乡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耀路　　男　　宁夏回族自治区石嘴山市惠农区畜牧兽医中心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学强　　男 　　宁夏回族自治区平罗县姚伏畜牧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飞涛　　男　　宁夏回族自治区彭阳县新集乡畜牧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统一　　男　　宁夏回族自治区隆德县畜牧兽医技术推广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月霞　　女　　宁夏回族自治区吴忠市利通区兽医工作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</w:t>
      </w:r>
      <w:r>
        <w:rPr>
          <w:rFonts w:cs="宋体;SimSun"/>
        </w:rPr>
        <w:t xml:space="preserve">\ </w:t>
      </w:r>
      <w:r>
        <w:rPr>
          <w:rFonts w:cs="宋体;SimSun"/>
        </w:rPr>
        <w:t>欣　　女　　宁夏回族自治区贺兰县农牧局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姬兴明　　男　　宁夏回族自治区西吉县兴隆农业机械中心服务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闫天宏　　男　　宁夏回族自治区青铜峡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宁晓波　　男　　宁夏回族自治区农垦平吉堡奶牛场奶业集团公司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杨</w:t>
      </w:r>
      <w:r>
        <w:rPr>
          <w:rFonts w:cs="宋体;SimSun"/>
        </w:rPr>
        <w:t xml:space="preserve">\ </w:t>
      </w:r>
      <w:r>
        <w:rPr>
          <w:rFonts w:cs="宋体;SimSun"/>
        </w:rPr>
        <w:t>军　　男　　宁夏回族自治区吴忠市利通区农经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王</w:t>
      </w:r>
      <w:r>
        <w:rPr>
          <w:rFonts w:cs="宋体;SimSun"/>
        </w:rPr>
        <w:t xml:space="preserve">\ </w:t>
      </w:r>
      <w:r>
        <w:rPr>
          <w:rFonts w:cs="宋体;SimSun"/>
        </w:rPr>
        <w:t>霞　　女　　宁夏回族自治区银川市兴庆区大新镇农经站　　经营管理</w:t>
      </w:r>
      <w:r>
        <w:rPr>
          <w:rFonts w:cs="宋体;SimSun"/>
        </w:rPr>
        <w:t>[WX)]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新疆维吾尔自治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吾布力</w:t>
      </w:r>
      <w:r>
        <w:rPr>
          <w:rFonts w:cs="宋体;SimSun"/>
        </w:rPr>
        <w:t>·</w:t>
      </w:r>
      <w:r>
        <w:rPr>
          <w:rFonts w:cs="宋体;SimSun"/>
        </w:rPr>
        <w:t>哈斯木　男　　新疆维吾尔自治区阿克苏市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爱娟　　女　　新疆维吾尔自治区焉耆回族自治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宋鸿飞　　男　　新疆维吾尔自治区沙湾县农技推广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胡爱芝　　女　　新疆维吾尔自治区麦盖提县农技中心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泽容　　女　　新疆维吾尔自治区昌吉市农技推广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肖金宝　　男　　新疆维吾尔自治区博乐市达勒特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克然木</w:t>
      </w:r>
      <w:r>
        <w:rPr>
          <w:rFonts w:cs="宋体;SimSun"/>
        </w:rPr>
        <w:t>·</w:t>
      </w:r>
      <w:r>
        <w:rPr>
          <w:rFonts w:cs="宋体;SimSun"/>
        </w:rPr>
        <w:t>艾买提　男　　新疆维吾尔自治区库尔勒市阿瓦提乡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吾斯曼</w:t>
      </w:r>
      <w:r>
        <w:rPr>
          <w:rFonts w:cs="宋体;SimSun"/>
        </w:rPr>
        <w:t>·</w:t>
      </w:r>
      <w:r>
        <w:rPr>
          <w:rFonts w:cs="宋体;SimSun"/>
        </w:rPr>
        <w:t>卡德尔　男　　新疆维吾尔自治区库车县乌尊镇农技站　　种植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格斯</w:t>
      </w:r>
      <w:r>
        <w:rPr>
          <w:rFonts w:cs="宋体;SimSun"/>
        </w:rPr>
        <w:t>·</w:t>
      </w:r>
      <w:r>
        <w:rPr>
          <w:rFonts w:cs="宋体;SimSun"/>
        </w:rPr>
        <w:t>木海　　男　　新疆维吾尔自治区哈巴河县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艾尼瓦尔</w:t>
      </w:r>
      <w:r>
        <w:rPr>
          <w:rFonts w:cs="宋体;SimSun"/>
        </w:rPr>
        <w:t>·</w:t>
      </w:r>
      <w:r>
        <w:rPr>
          <w:rFonts w:cs="宋体;SimSun"/>
        </w:rPr>
        <w:t>赛买提　男　　新疆维吾尔自治区蔬勒县巴合齐乡畜牧兽医站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买热木尼沙汗　女　　新疆维吾尔自治区策勒县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崔利华　　男　　新疆维吾尔自治区马纳斯县乐土驿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托依兰珠马拜　男　　新疆维吾尔自治区察布查尔县爱新舍里镇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海尔尼沙</w:t>
      </w:r>
      <w:r>
        <w:rPr>
          <w:rFonts w:cs="宋体;SimSun"/>
        </w:rPr>
        <w:t>·</w:t>
      </w:r>
      <w:r>
        <w:rPr>
          <w:rFonts w:cs="宋体;SimSun"/>
        </w:rPr>
        <w:t>艾力　　女　　新疆维吾尔自治区拜城县畜禽改良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甫拉提</w:t>
      </w:r>
      <w:r>
        <w:rPr>
          <w:rFonts w:cs="宋体;SimSun"/>
        </w:rPr>
        <w:t>·</w:t>
      </w:r>
      <w:r>
        <w:rPr>
          <w:rFonts w:cs="宋体;SimSun"/>
        </w:rPr>
        <w:t>推米尔　　男　　新疆维吾尔自治区且莫县英吾斯塘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加依热古丽　　女　　新疆维吾尔自治区塔城市动物防疫监督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吐尼亚孜</w:t>
      </w:r>
      <w:r>
        <w:rPr>
          <w:rFonts w:cs="宋体;SimSun"/>
        </w:rPr>
        <w:t>·</w:t>
      </w:r>
      <w:r>
        <w:rPr>
          <w:rFonts w:cs="宋体;SimSun"/>
        </w:rPr>
        <w:t>沙吾提　男　　新疆维吾尔自治区阿克苏市依干其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阿山别克　　男　　新疆维吾尔自治区特克斯县乔拉克铁热克乡兽医站　　畜牧兽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赵</w:t>
      </w:r>
      <w:r>
        <w:rPr>
          <w:rFonts w:cs="宋体;SimSun"/>
        </w:rPr>
        <w:t xml:space="preserve">\ </w:t>
      </w:r>
      <w:r>
        <w:rPr>
          <w:rFonts w:cs="宋体;SimSun"/>
        </w:rPr>
        <w:t>军　　男　　新疆维吾尔自治区哈密市水产技术推广站　　水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志华　　男　　新疆维吾尔自治区昌吉市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恩荣　　男　　新疆维吾尔自治区察布查尔县农机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麦含木提</w:t>
      </w:r>
      <w:r>
        <w:rPr>
          <w:rFonts w:cs="宋体;SimSun"/>
        </w:rPr>
        <w:t>·</w:t>
      </w:r>
      <w:r>
        <w:rPr>
          <w:rFonts w:cs="宋体;SimSun"/>
        </w:rPr>
        <w:t>于努斯　男　　新疆维吾尔自治区莎车县农机化技术推广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林桥　　男　　新疆维吾尔自治区阿克苏市依干其乡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诚　　男　　新疆维吾尔自治区玛纳斯县头工乡农机管理站　　农机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阿布都克尤木</w:t>
      </w:r>
      <w:r>
        <w:rPr>
          <w:rFonts w:cs="宋体;SimSun"/>
        </w:rPr>
        <w:t>·</w:t>
      </w:r>
      <w:r>
        <w:rPr>
          <w:rFonts w:cs="宋体;SimSun"/>
        </w:rPr>
        <w:t>艾山　男　　新疆维吾尔自治区疏勒县洋大曼乡农经站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合木提</w:t>
      </w:r>
      <w:r>
        <w:rPr>
          <w:rFonts w:cs="宋体;SimSun"/>
        </w:rPr>
        <w:t>·</w:t>
      </w:r>
      <w:r>
        <w:rPr>
          <w:rFonts w:cs="宋体;SimSun"/>
        </w:rPr>
        <w:t>艾山　男　　新疆维吾尔自治区皮山县农经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吐逊艾吾则力　男　　新疆维吾尔自治区阿瓦提县农村经济管理局　　经营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色里木</w:t>
      </w:r>
      <w:r>
        <w:rPr>
          <w:rFonts w:cs="宋体;SimSun"/>
        </w:rPr>
        <w:t>·</w:t>
      </w:r>
      <w:r>
        <w:rPr>
          <w:rFonts w:cs="宋体;SimSun"/>
        </w:rPr>
        <w:t>买买提　　男　新疆维吾尔自治区阿图什市上阿图什乡农经服务站　经营管理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新疆生产建设兵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陈康谓　　男　　新疆生产建设兵团农一师南口农场农技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孟建文　　男　　新疆生产建设兵团农二师二十九团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吕付庆　　男　　新疆生产建设兵团农六师新湖总场一场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刘</w:t>
      </w:r>
      <w:r>
        <w:rPr>
          <w:rFonts w:cs="宋体;SimSun"/>
        </w:rPr>
        <w:t xml:space="preserve">\ </w:t>
      </w:r>
      <w:r>
        <w:rPr>
          <w:rFonts w:cs="宋体;SimSun"/>
        </w:rPr>
        <w:t>青　　男　　新疆生产建设兵团农四师七十八团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张</w:t>
      </w:r>
      <w:r>
        <w:rPr>
          <w:rFonts w:cs="宋体;SimSun"/>
        </w:rPr>
        <w:t xml:space="preserve">\ </w:t>
      </w:r>
      <w:r>
        <w:rPr>
          <w:rFonts w:cs="宋体;SimSun"/>
        </w:rPr>
        <w:t>琦　　男　　新疆生产建设兵团农一师五团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马</w:t>
      </w:r>
      <w:r>
        <w:rPr>
          <w:rFonts w:cs="宋体;SimSun"/>
        </w:rPr>
        <w:t xml:space="preserve">\ </w:t>
      </w:r>
      <w:r>
        <w:rPr>
          <w:rFonts w:cs="宋体;SimSun"/>
        </w:rPr>
        <w:t>辉　　女　　新疆生产建设兵团农八师石河子总场兽医站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徐正太　　男　　新疆生产建设兵团农七师</w:t>
      </w:r>
      <w:r>
        <w:rPr>
          <w:rFonts w:cs="宋体;SimSun"/>
        </w:rPr>
        <w:t>125</w:t>
      </w:r>
      <w:r>
        <w:rPr>
          <w:rFonts w:cs="宋体;SimSun"/>
        </w:rPr>
        <w:t>团农机服务中心　　农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冯乔辉　　男　　新疆生产建设兵团农四师</w:t>
      </w:r>
      <w:r>
        <w:rPr>
          <w:rFonts w:cs="宋体;SimSun"/>
        </w:rPr>
        <w:t>66</w:t>
      </w:r>
      <w:r>
        <w:rPr>
          <w:rFonts w:cs="宋体;SimSun"/>
        </w:rPr>
        <w:t>团农机科　　农垦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0:00Z</dcterms:created>
  <dc:creator>zhangxl</dc:creator>
  <dc:description/>
  <cp:keywords/>
  <dc:language>en-US</dc:language>
  <cp:lastModifiedBy>aaa</cp:lastModifiedBy>
  <dcterms:modified xsi:type="dcterms:W3CDTF">2006-02-15T01:00:00Z</dcterms:modified>
  <cp:revision>2</cp:revision>
  <dc:subject/>
  <dc:title>谷天明　　男　　北京市昌平区植保植检站　　种植业</dc:title>
</cp:coreProperties>
</file>