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全省农机技术推广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先进单位和先进个人推荐名额分配表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08"/>
        <w:gridCol w:w="269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地    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先进推广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先进个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长春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林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平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源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松原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城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化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山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延边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</w:tr>
      <w:tr>
        <w:trPr>
          <w:trHeight w:val="6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sz w:val="32"/>
              </w:rPr>
              <w:t>120</w:t>
            </w:r>
          </w:p>
        </w:tc>
      </w:tr>
    </w:tbl>
    <w:p>
      <w:pPr>
        <w:pStyle w:val="2"/>
        <w:spacing w:lineRule="exact" w:line="600"/>
        <w:ind w:left="1041" w:hanging="640"/>
        <w:rPr/>
      </w:pPr>
      <w:r>
        <w:rPr/>
        <w:t>注：名额包括市（州）、县（市、区）、乡（镇）农机推广站、推广人员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全省农机技术推广先进单位申报（推荐）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700"/>
        <w:gridCol w:w="1080"/>
        <w:gridCol w:w="5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9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单位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注：此表一式二份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全省农机技术推广先进个人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57"/>
        <w:gridCol w:w="888"/>
        <w:gridCol w:w="1620"/>
        <w:gridCol w:w="900"/>
        <w:gridCol w:w="912"/>
        <w:gridCol w:w="169"/>
        <w:gridCol w:w="539"/>
        <w:gridCol w:w="1092"/>
        <w:gridCol w:w="1609"/>
      </w:tblGrid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职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注：此表一式二份</w:t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5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04:00Z</dcterms:created>
  <dc:creator>thtfpc user</dc:creator>
  <dc:description/>
  <cp:keywords/>
  <dc:language>en-US</dc:language>
  <cp:lastModifiedBy>aaa</cp:lastModifiedBy>
  <cp:lastPrinted>2006-01-23T13:36:00Z</cp:lastPrinted>
  <dcterms:modified xsi:type="dcterms:W3CDTF">2006-01-25T01:04:00Z</dcterms:modified>
  <cp:revision>3</cp:revision>
  <dc:subject/>
  <dc:title>吉农机字[2006]号</dc:title>
</cp:coreProperties>
</file>