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吉林省农机安全监理优秀论文评选结果名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65"/>
        <w:gridCol w:w="945"/>
        <w:gridCol w:w="2940"/>
        <w:gridCol w:w="1365"/>
      </w:tblGrid>
      <w:tr>
        <w:trPr>
          <w:trHeight w:val="6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结果</w:t>
            </w:r>
          </w:p>
        </w:tc>
      </w:tr>
      <w:tr>
        <w:trPr>
          <w:trHeight w:val="7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新理念 转变作风 开创农机监理工作新局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业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农机监理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市城区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10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调配合齐抓共管是新形势下搞好农机安全监理工作的必由之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台市农机监理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农机监理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7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立社会主义荣辱观 加强农机监理职业道德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艳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平市农机监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7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事故统计工作存在的问题及其对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霍凤贤赵  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平市农机监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7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科学发展观统领新形势下农机监理工作之我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彩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龙潭区农机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在农机监理工作中的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欣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农机监理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7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立县级农机安全监理分站势在必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海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农机安全监理总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谈我省农机安全生产形势与对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占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农机安全监理总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7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论农机安全监理工作的几个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武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农机安全监理总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的教训 沉痛的代价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 w:ascii="仿宋_GB2312" w:hAnsi="仿宋_GB2312"/>
                <w:sz w:val="24"/>
              </w:rPr>
              <w:t>5.25</w:t>
            </w:r>
            <w:r>
              <w:rPr>
                <w:rFonts w:ascii="仿宋_GB2312" w:hAnsi="仿宋_GB2312" w:eastAsia="仿宋_GB2312"/>
                <w:sz w:val="24"/>
              </w:rPr>
              <w:t>特大事故的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长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茹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农机安全监理总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敦化市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农机监理行政程序建设  规范行政执法行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树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丽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农机安全监理总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市农机监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7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创建农机安全村的几点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敦化市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6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谈农机监理存在问题与对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玉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农机监理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乡级农机监理体制改革之探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杜艳霞汪玉洁林  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吉县农机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农机监理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吉县农机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论农机监理机构创建学习型组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梦非杜艳霞刘  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吉县农机管理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吉县农机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吉县农机管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65"/>
        <w:gridCol w:w="945"/>
        <w:gridCol w:w="2940"/>
        <w:gridCol w:w="1365"/>
      </w:tblGrid>
      <w:tr>
        <w:trPr>
          <w:trHeight w:val="6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结果</w:t>
            </w:r>
          </w:p>
        </w:tc>
      </w:tr>
      <w:tr>
        <w:trPr>
          <w:trHeight w:val="7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应形势 健全职责 加强服务 抓好农机安全生产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新刚李维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农机监理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7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农机监理工作创新的几点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锡龙王家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河市农机监理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农机监理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7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安全监理工作基本思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　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　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市农机监理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农机安全监理总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7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形势下的农机监理工作需实现三个转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春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桦甸市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7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农机监理队伍素质 适应农村经济发展需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守谦王　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梨树县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监理工作之我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志生戴鸿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梨树县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加强农机监理安全生产与农机事故预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市农机监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7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分利用资源优势 坚持为农服务的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艳萍齐春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船营区农机推广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7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实为实—再论农机安全生产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磐石市烟筒山农机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7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田检路查在农机安全生产中的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　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昌邑区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监理信息化的重要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晓峰扬　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平市农机监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监理员的行为礼仪与语言艺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梦非杜艳霞汪玉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吉县农机管理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吉县农机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农机监理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农机监理工作的几点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佰福肖海英张国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树市农机监理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树市农机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7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分利用资源优势坚持为农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长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主岭市农机安全监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鉴先进经验 争创文明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　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农机安全监理总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7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拖拉机驾驶员职业道德和技能培训的重要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明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台市街道办事处农业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65"/>
        <w:gridCol w:w="945"/>
        <w:gridCol w:w="2940"/>
        <w:gridCol w:w="1365"/>
      </w:tblGrid>
      <w:tr>
        <w:trPr>
          <w:trHeight w:val="6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结果</w:t>
            </w:r>
          </w:p>
        </w:tc>
      </w:tr>
      <w:tr>
        <w:trPr>
          <w:trHeight w:val="7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在内业管理中的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　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农机安全监理总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7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农业机械化 实现农村经济发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农机监理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服务型农机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袁　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市农机监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监理工作变执法为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　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台市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7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农机监理队伍素质 适应新农村建设发展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飞胡剑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梨树县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6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抓机遇 树农机监理形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　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梨树县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7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农机化发展问题的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艳梅黄伟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平市农机监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农村黑车 非驾问题是当务之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守谦王　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梨树县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论预防农机事故的途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绍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平市铁西区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遏制新形式下的农机事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传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蛟河市漂河镇农机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8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谈农机监理工作的三大防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邵树春杨　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平市农机监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7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理黑车、非驾工作中的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　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晓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平市农机监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平安农机 促进新农村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祯和杨代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龙潭区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7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机械化 农村经济发展的必由之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增军崔　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抚松县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7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队伍素质树立良好形象 适应新农村建设发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连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山市农机监理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7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用科学发展观统领农机安全监理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长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主岭市农机监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好新形势下农机监理工作的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红艳李　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敦化市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65"/>
        <w:gridCol w:w="945"/>
        <w:gridCol w:w="2940"/>
        <w:gridCol w:w="1365"/>
      </w:tblGrid>
      <w:tr>
        <w:trPr>
          <w:trHeight w:val="6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结果</w:t>
            </w:r>
          </w:p>
        </w:tc>
      </w:tr>
      <w:tr>
        <w:trPr>
          <w:trHeight w:val="7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谈农机化与社会主义新农村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明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台市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7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新形势下农机安全监理工作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　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敦化市农机管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7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加大农机安全行政执法力度的探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宪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龙潭区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7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我省东南部山区农机监理工作的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晓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山市农机监理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建立农机监理分站有关问题的探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大勇胡剑峰李雪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梨树县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谈农机事故处理方法与技巧及事故预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　龙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路　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董　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于　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梨树县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7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做好拖拉机年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　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平市农机监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7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拖拉机登记业务办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路　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　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梨树县农机监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谈农机节油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洪玉马　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喜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化市农业推广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机的检查和保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喜梅马　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洪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化市农业机械化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09:00Z</dcterms:created>
  <dc:creator>a</dc:creator>
  <dc:description/>
  <cp:keywords/>
  <dc:language>en-US</dc:language>
  <cp:lastModifiedBy>aaa</cp:lastModifiedBy>
  <cp:lastPrinted>2006-12-06T15:21:00Z</cp:lastPrinted>
  <dcterms:modified xsi:type="dcterms:W3CDTF">2006-12-08T06:50:00Z</dcterms:modified>
  <cp:revision>4</cp:revision>
  <dc:subject/>
  <dc:title>农机安全监理论文评选结果</dc:title>
</cp:coreProperties>
</file>