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农机跨区作业完成情况统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</w:t>
      </w:r>
      <w:r>
        <w:rPr/>
        <w:t>填报人：</w:t>
      </w:r>
      <w:r>
        <w:rPr>
          <w:rFonts w:eastAsia="Times New Roman"/>
        </w:rPr>
        <w:t xml:space="preserve">       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单位：个、台、人、亩</w:t>
      </w:r>
    </w:p>
    <w:tbl>
      <w:tblPr>
        <w:tblW w:w="153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360"/>
        <w:gridCol w:w="540"/>
        <w:gridCol w:w="480"/>
        <w:gridCol w:w="480"/>
        <w:gridCol w:w="48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450"/>
        <w:gridCol w:w="450"/>
        <w:gridCol w:w="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跨区机收服务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订跨区作业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立跨区机收接待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训参加跨区作业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修各类跨区作业机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出参加跨区作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埠来我省参加跨区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发生的事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数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业面积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数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业面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数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业面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数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业面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</w:rPr>
      </w:pPr>
      <w:r>
        <w:rPr>
          <w:sz w:val="18"/>
        </w:rPr>
        <w:t>注：上报时间：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前各县、市（区）上报到市、州农机管理部门，市、州汇总后并附各县、市、区报表于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上报到省农机跨区作业工作办公室（省农机管理总站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6:00Z</dcterms:created>
  <dc:creator>lenovo</dc:creator>
  <dc:description/>
  <cp:keywords/>
  <dc:language>en-US</dc:language>
  <cp:lastModifiedBy>aaa</cp:lastModifiedBy>
  <cp:lastPrinted>2006-03-06T09:56:00Z</cp:lastPrinted>
  <dcterms:modified xsi:type="dcterms:W3CDTF">2006-03-08T01:26:00Z</dcterms:modified>
  <cp:revision>2</cp:revision>
  <dc:subject/>
  <dc:title>2006年农机跨区作业市场信息调查统计表</dc:title>
</cp:coreProperties>
</file>