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国家支持推广的农业机械产品目录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  <w:r>
        <w:rPr/>
        <w:t>农用动力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180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41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4102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85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S1105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390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85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490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1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1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怀德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兰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621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65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滨湖柴油机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秀峰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-442670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75F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滨湖柴油机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秀峰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-442670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75F-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滨湖柴油机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秀峰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-442670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F-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真强动力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赫山区会龙山石璧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秋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-416500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动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学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003349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动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学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003349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2100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动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学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003349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3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动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学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003349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缸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L1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氏县南环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-79808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缸柴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L19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氏县南环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-79808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-3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金田农业机械制造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王母宫镇经济开发区时代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36728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7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治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4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4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7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7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7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7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8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8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8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8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威格特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礼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623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00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-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拖拉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阳市白沙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满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49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560602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-3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拖拉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阳市白沙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满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49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560602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-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拖拉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阳市白沙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满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49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560602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-3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拖拉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阳市白沙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满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49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560602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4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5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5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5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6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7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7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7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750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754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8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8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8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8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9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9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江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93814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金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悦达盐城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260118-8151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hindra&amp;Mahindr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D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市昌北经济技术开发区蛟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3821155-70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hindra&amp;Mahindr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D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市昌北经济技术开发区蛟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3821155-70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180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市昌北经济技术开发区蛟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3821155-70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2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市昌北经济技术开发区蛟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3821155-70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市昌北经济技术开发区蛟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3821155-70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12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25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2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0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04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5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54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8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84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4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4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4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4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5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5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5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7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75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750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754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754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7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7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800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8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8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8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8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8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8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8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9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集团时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连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399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集团时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连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399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4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集团时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连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399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集团时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连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399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4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集团时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连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399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T-8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奎文区北宫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春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605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560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T-8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奎文区北宫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春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605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560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-2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奎文区北宫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春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605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560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-2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奎文区北宫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春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605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560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奎文区北宫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春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605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560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拖拉机厂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奎文区北宫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春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605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560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一拖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获嘉县城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-4584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32566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一拖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获嘉县城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-4584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32566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2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2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304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3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354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404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4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454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Y484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7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7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宁波）中策拖拉机汽车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镇海区骆驼杭甬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65708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75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75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75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82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82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 DEE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 DEERE 10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 DEE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 DEERE 12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 DEE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 DEERE 9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天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74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4Y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04Y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S-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X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X7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X7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X7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X8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X8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X8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X9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1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车集团天水七四五二工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市麦积区马跑泉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洪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140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江淮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36648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江淮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36648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江淮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36648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江淮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36648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-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江淮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36648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江淮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36648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-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新闸镇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32613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1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阳农机物资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华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2091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韶关市第二拖拉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韶关市河西新华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1-618318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韶关市第二拖拉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韶关市河西新华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1-618318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 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氏县南环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-79808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氏县南环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-79808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氏县南环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-79808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氏县南环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-79808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里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氏县南环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-79808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新会区会城镇工业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敦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63133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新会区会城镇工业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敦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63133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动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学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003349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动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学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003349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N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手扶拖拉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手扶拖拉机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313774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313774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313774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313774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N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313774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黄鹤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汉南区纱帽街汉南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昌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475781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黄鹤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汉南区纱帽街汉南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昌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475781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军通标准件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桥口区古田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顺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2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320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军通标准件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古田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顺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2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320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奕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-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奕骏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汉阳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8005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永康市永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一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715639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汽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40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伟联龙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北碚区歇马镇盐井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440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汽油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168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伟联龙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北碚区歇马镇盐井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440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纽荷兰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闽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551972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荷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纽荷兰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闽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551972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5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源山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3478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3795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2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源山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3478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3795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源山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3478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3795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源山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3478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3795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源山拖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3478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3795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2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集团时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连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399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集团时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连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399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集团时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连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399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鲁中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市北宫西街西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832142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5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3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5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7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H8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0558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牛拖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石市老下陆神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胜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-3954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33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2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江淮动力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开发区黄河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538385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二</w:t>
      </w:r>
      <w:r>
        <w:rPr/>
        <w:t xml:space="preserve">. </w:t>
      </w:r>
      <w:r>
        <w:rPr/>
        <w:t>耕耘和整地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180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仿形高效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仿形高效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翻转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125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县光明农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乐都县雨润镇深沟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2-8655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72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幅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5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液压件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经济技术开发区东幸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261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5291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大棚园艺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X5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协力机电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科技园区江南路东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111903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大棚园艺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X6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协力机电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科技园区江南路东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111903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耕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Z-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通满族自治县伊通镇秀芹农业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四平市伊通满族自治县伊通镇东宋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435827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耕作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D-91A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中县荣盛农机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中县城关镇栖云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94879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农用微型耕作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DN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蓝天机电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市革新路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玉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2-3650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329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田园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民河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静海县兴盛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静海县大郝庄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元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6835306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田园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民河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-6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静海县兴盛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静海县大郝庄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元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6835306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1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合盛工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沙坪坝区井口镇长滂工业小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518096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微型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合盛工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沙坪坝区井口镇长滂工业小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518096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G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昌兴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运城市老运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34899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NZ-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丰市刘庄镇三圩建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亚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36620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转灭茬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-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农业机具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沪松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士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76255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调幅液压翻转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GT-4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-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星农机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黄河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4337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-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星农机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黄河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4337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万里顺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二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元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62298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万里顺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二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元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62298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万里顺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二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元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62298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钦州力顺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钦州市滨江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777996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钦州力顺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钦州市滨江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777996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雄飞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容县杨梅镇绿荫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晋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5528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78050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雄飞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容县杨梅镇绿荫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晋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5528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78050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雄飞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容县杨梅镇绿荫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晋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5528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78050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手扶拖拉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手扶拖拉机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313774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县新桥微拖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容县容州镇城西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忠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51618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白碧机筛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双峰县荷叶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韩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8-60115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五一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至县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四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3561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-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富强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益阳市资阳区李昌港田庄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富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-4243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169788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联合作业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L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光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立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217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联合作业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L-4J(24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光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立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217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作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P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T610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开普动力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高新区旺庄工业区三期经一路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进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0585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10768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田铧式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3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广源车辆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新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-8021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翻转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国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Q-3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谷村镇红庙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37568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深松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爱华农机研究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6-828565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2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利农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付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99766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利农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付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99766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州新晨农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延安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6136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3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4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5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Z-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玛依五五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克拉玛依五五新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5593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Z-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玛依五五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克拉玛依五五新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5593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-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天诚农机具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二十八团修理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6-299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0358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D-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Z-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农机推广中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市农垦科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66833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Z-5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农机推广中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市农垦科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66833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Z-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农机推广中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市农垦科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66833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2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农一师七团农机修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阿克苏玛滩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凡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6723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L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农一师七团农机修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阿克苏玛滩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凡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6723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茬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D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姜堰市新汽车站对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-82612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茬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D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姜堰市新汽车站对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-82612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茬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D-2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姜堰市新汽车站对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-82612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茬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-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丰市刘庄镇三圩建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亚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36620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置式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P-4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液压件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经济技术开发区东幸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261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5291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置轻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YP-5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北方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培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454506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置中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JP-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北方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培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454506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圆盘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Y-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北方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培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454506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翻转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丰之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Q-3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华春翔玉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北站经济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—3474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方位深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Q-2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蓟县官庄镇贾各庄村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凤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58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27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3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淮丰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蚌埠市淮河公路桥北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冬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-28185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3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旋耕联合作业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180H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蓟县官庄镇贾各庄村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凤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58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27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轮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青机器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天心区新开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建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84207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灭茬旋耕起垄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D(2)S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灭茬旋耕起垄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D(2)S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灭茬旋耕起垄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D(3)S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灭茬旋耕起垄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D(3)S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灭茬旋耕起垄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10D(4)S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旋耕灭茬多用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勃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210H3D3V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勃利县铁西街农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4-8552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46496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旋耕灭茬多用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勃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2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勃利县铁西街农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4-8552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46496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打浆灭茬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JC-2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迎丰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湖林市迎春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凯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7-59682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-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青机器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天心区新开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建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84207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B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耒阳插秧机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耒阳市蔡池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心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43425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-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气缸盖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射埠镇新桥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732332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埋茬起浆整地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MQ-2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元天农机研究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高新技术开发区科技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星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5152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126196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驱动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SQ-23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农业机具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沪松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士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76255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4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淮丰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蚌埠市淮河公路桥北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冬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-28185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4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翻两用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H4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嫩江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嫩江县嫩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6-2696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98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翻两用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H5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嫩江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嫩江县嫩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6-2696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98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G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BG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昌顺意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昌县凤凰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明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52089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富牌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丰都县许明寺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02391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富牌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丰都县许明寺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02391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合盛工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沙坪坝区井口镇长滂工业小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518096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-10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合盛工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沙坪坝区井口镇长滂工业小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518096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G4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伟联龙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北碚区歇马镇盐井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440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JG80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嘉兴工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北碚区童家溪镇五星村丁家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79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7843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JG80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嘉兴工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北碚区童家溪镇五星村丁家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79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7843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JG80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嘉兴工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北碚区童家溪镇五星村丁家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79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7843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多功能耕整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-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红旗农业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宁乡县白马北路西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放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788849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1WG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阆中精益机电有限公司渝阆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阆中市东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62206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G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黄鹤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汉南区纱帽街汉南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昌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475781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耕作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T6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华源凯马发动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惠山区洛社镇钱巷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寿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33061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耕作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T9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华源凯马发动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惠山区洛社镇钱巷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寿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33061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耕作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佳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Y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好佳园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陂区滠口刘店村刘家大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爱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618902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履带耕作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L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秦丰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县车站大街东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谨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-821588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深松灭茬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NL-1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双鹰农机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天威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-3227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四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双鹰农机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天威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-3227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四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4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双鹰农机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天威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-3227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五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5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双鹰农机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天威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-3227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五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5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双鹰农机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天威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-3227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液压翻转四铧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双鹰农机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天威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-3227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B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洪县恒吉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泗洪县工业园珠江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培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-6202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淮丰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蚌埠市淮河公路桥北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冬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-28185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连云港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伊山镇胜利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12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连云港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伊山镇胜利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12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连云港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伊山镇胜利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12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连云港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伊山镇胜利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12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连云港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伊山镇胜利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12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连云港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伊山镇胜利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12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L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LZ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1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龙桥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790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定州市中山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占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2688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定州市中山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占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2688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定州市中山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占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2688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-120S(D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机修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敦化市胜利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3-632072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-140S(D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机修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敦化市胜利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3-632072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深泽县北环东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勤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5254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清淮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清河区清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亦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75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5236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清淮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清河区清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亦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3759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52366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陆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城振兴路南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01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512027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陆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城振兴路南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01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512027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陆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城振兴路南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01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512027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扬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伊山镇伊山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必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283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78729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强压式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强压式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强压式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框架式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框架式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框架式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框架式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J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J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300J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350J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莲塘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5712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斯泰克农业机械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杨浦区翔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慕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941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斯泰克农业机械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杨浦区翔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慕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941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农业机具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沪松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士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76255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农业机具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沪松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士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76255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农业机具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沪松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士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76255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农业机具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沪松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士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76255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农业机具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泗泾镇沪松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士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76255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9L-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洪县恒吉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泗洪县工业园珠江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培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-6202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蓟县官庄镇贾各庄村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凤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58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27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蓟县官庄镇贾各庄村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凤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58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27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蓟县官庄镇贾各庄村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凤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58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27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天宇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经济技术开发区北二环路口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名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591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366888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2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2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2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丰市刘庄镇三圩建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亚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36620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丰市刘庄镇三圩建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亚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36620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掖市天轮机械贸易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掖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361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6-366513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K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K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K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灭茬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NZ-140(D2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潍城区长城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潍城区营子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国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905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63689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IYF-435A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双剑农机具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北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南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海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387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1125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3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双剑农机具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北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南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海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387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1125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3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3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43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435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530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液压件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经济技术开发区东幸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261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5291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液压件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经济技术开发区东幸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261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5291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液压件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经济技术开发区东幸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261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5291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翻转双向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液压件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经济技术开发区东幸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261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5291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盘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(T)-3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益佳机械工贸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4-736088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QX-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益佳机械工贸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4-736088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深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-3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-1WG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海林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潍坊区向阳路北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8953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06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追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ZF-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慧通植保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古勒巴格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桂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21581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追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ZF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州新晨农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延安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6136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追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ZF-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农一师七团农机修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阿克苏玛滩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凡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6723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圆盘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ZP-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北方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培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454506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三</w:t>
      </w:r>
      <w:r>
        <w:rPr/>
        <w:t xml:space="preserve">. </w:t>
      </w:r>
      <w:r>
        <w:rPr/>
        <w:t>种植和施肥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180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DY-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农业机械工程研究设计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武昌南湖李家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兴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310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施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城县巨昌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赤峰市宁城县天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亚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-4224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716657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行式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P-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植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淮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551153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行水稻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-4U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延吉市长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彦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3-22121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建湖县建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建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611800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455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建湖县建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建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611800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细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-4U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全丰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襄樊市前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幸福小区新嘉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帮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-3251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72711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座式高速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（常州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巢湖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5125808-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座式高速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U-68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（苏州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星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林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16390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座式高速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（中国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国家高新技术产业开发区黄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前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5216877-2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座式高速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8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（中国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国家高新技术产业开发区黄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前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5216877-2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组式半精密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D-4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县桥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世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-752872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条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-10A/12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沃野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横塘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644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68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条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-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沃野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横塘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644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68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条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-6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沃野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横塘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644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8576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条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-1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欣天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麦溪镇政府东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891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10880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条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-6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欣天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麦溪镇政府东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891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10880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山大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赉特旗大地农牧机械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兴安盟扎赉特旗大的农牧机械制造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克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821612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精密耕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G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阳八仙桥经济技术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庆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8-563600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层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乐县开源农机修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乐县圣天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6-442147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-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淮丰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淮河公路桥北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冬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-28185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-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喀什农业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喀什市昆仑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异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8-25173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户县双永农具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西安市户县苍游乡南（户县大庞路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崇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9836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户县双永农具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西安市户县苍游乡南（户县大庞路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崇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9836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户县双永农具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西安市户县苍游乡南（户县大庞路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崇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9836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水两用旋耕条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丰市刘庄镇三圩建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亚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36620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来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4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柴油机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任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新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35480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水稻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田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T-93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联创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南岗区天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德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178247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水稻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T-9356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延吉市长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彦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3-22121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多用旋耕条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-100Z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大丰市刘庄镇三圩建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亚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36620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延林农机具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经济技术开发区江南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-613217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种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垣县华成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垣县太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5-729241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覆盖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S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覆盖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S-5/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覆盖施肥旋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S-4/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SF-10/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县桥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世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-752872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县桥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世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-752872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县桥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世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-752872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喀什农业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喀什市昆仑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异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8-25173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通用中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6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恒源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公路段院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4-7252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96429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多用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-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户县双永农具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西安市户县苍游乡南（户县大庞路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崇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983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858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慧通植保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古勒巴格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桂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21581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慧通植保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古勒巴格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桂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21581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G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利农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付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99766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G-4/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利农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付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99766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4/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利农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付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99766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4/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天合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215535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州新晨农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延安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6136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4/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银海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奎屯市托里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2-3286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29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六团精准地膜机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六团供销科院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236233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六团精准地膜机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六团供销科院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236233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昌农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天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2034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993222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12/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育丰农机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军垦南路农六师棉麻公司对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新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99425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12/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4/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瓦提县天军机械加工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瓦提县库木巴格居委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5122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21752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农机推广中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市农垦科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66833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K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农一师七团农机修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阿克苏玛滩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凡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6723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-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诚农机具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二十八团修理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6-299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0358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诚农机具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二十八团修理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6-299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0358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8/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喀什农业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喀什市昆仑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异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8-25173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穴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P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锦后旗星光农机研究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锦后旗陕坝镇塞上东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8-66204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吸式精量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Q-4/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县创新农机具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县伊车嘎善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739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吸式精量铺膜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J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农机推广中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市农垦科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-66833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吸式精密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S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八五〇农场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虎林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场机械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景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7-598242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十二行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州新晨农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延安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6136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T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肥铺膜点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PD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原县福泰综合修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五原隆兴昌镇法院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福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8-2284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478160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式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（常州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巢湖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5125808-1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深松多用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FB-4/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垄精密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光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立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217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高速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63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经济技术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106320,1335572255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工厂化育秧成套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GS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农业机械工程研究设计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武昌南湖李家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兴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310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2BD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展农农机服务合作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青浦区朱家角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如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3013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XY-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双永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户县苍游乡双永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国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8530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XY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双永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户县苍游乡双永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国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8530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XY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双永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户县苍游乡双永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国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8530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十六行谷物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X-16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州新晨农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延安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6136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B-140Z3/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B-150Z3/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B-180Z4/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播施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B-200Z4/8A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旋播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甘亭镇北新街北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炳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08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BF145-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高新技术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37381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BF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BF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仿形双轮手扶插秧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TY-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延吉市长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彦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3-22121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免耕施肥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户县双永农具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西安市户县苍游乡南（户县大庞路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崇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9836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户县双永农具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西安市户县苍游乡南（户县大庞路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崇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9836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户县双永农具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西安市户县苍游乡南（户县大庞路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崇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9836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双永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户县苍游乡双永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国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8530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双永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户县苍游乡双永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国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8530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硬茬播种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Y-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双永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户县苍游乡双永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国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48530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免耕施肥覆盖旋播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XS-3/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四</w:t>
      </w:r>
      <w:r>
        <w:rPr/>
        <w:t xml:space="preserve">. </w:t>
      </w:r>
      <w:r>
        <w:rPr/>
        <w:t xml:space="preserve">田间管理和植保类： 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180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喷雾喷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黄海药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城江海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宏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882908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农田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民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博兴县乐安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62961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JZT-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喷杆式喷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P-2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医利商服有限公司开发区机械植保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经济技术开发区六宫村六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伟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4041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6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4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喷杆式喷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P-2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医利商服有限公司开发区机械植保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经济技术开发区六宫村六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伟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4041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6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4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-8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窝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M10-1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雁窝岛集团植保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清县八五三农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9-538859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窝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M10-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雁窝岛集团植保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清县八五三农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9-538859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喷灌两用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P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风华喷雾喷灌机械设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梅州市梅正路小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梅州市风华喷雾喷灌机械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华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23324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动力喷雾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D-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风华喷雾喷灌机械设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梅州市梅正路小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梅州市风华喷雾喷灌机械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华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23324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力喷雾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风华喷雾喷灌机械设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梅州市梅正路小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梅州市风华喷雾喷灌机械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华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23324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Q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神犁坤机械设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交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619607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走式动力喷雾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Z-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永康市永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一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715639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ZF-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五</w:t>
      </w:r>
      <w:r>
        <w:rPr/>
        <w:t xml:space="preserve">. </w:t>
      </w:r>
      <w:r>
        <w:rPr/>
        <w:t>收获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700"/>
        <w:gridCol w:w="162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锡山经济开发区（东亭）团结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建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679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利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利亚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良田东山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8744198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6060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建湖县建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建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611800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经济技术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10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572255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140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-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（中国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国家高新技术产业开发区黄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前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5216877-2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140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（中国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国家高新技术产业开发区黄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前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5216877-2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新桥镇镇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603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-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联收割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金清林家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270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65742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式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4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（苏州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星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林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16390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式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5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（苏州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星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林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716390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E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植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南岗区淮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551153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农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.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北方（北京）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胜门外北沙滩一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宝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88201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自走式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1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联农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通州市大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振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65463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自走式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140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-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（中国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国家高新技术产业开发区黄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前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5216877-2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半喂入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自走式半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星光农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湖州市和孚镇星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青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92318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半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现代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泰州市泰州大桥西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888811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广益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汉中经济开发区（南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6-2385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广益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汉中经济开发区（南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6-2385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箭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胜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景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804894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白云机电装备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航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6781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386753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丹阳市埤城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心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34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10367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丹阳市埤城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心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34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10367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丹阳市埤城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心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34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10367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丹阳市埤城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心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34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10367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60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国力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奉新县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汝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5-4605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51137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国力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奉新县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汝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5-4605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51137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2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中天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汨罗市工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3036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向明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崇明县工业园区秀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9611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17935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向明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崇明县工业园区秀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9611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17935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-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常丰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永丰镇东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向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3831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双联机器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获嘉县城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-4584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32566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资江联合收割机开发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赫山区台家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立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-443016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联收割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金清林家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270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65742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LL-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1-7868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99739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履带全喂入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1-7868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99739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全喂入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3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全喂入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全喂入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自走式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星光农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湖州市和孚镇星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青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92318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中天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汨罗市工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3036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现代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泰州市泰州大桥西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888811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现代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泰州市泰州大桥西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888811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联收割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金清林家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270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65742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联收割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金清林家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270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65742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联收割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金清林家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270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65742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联收割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金清林家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270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65742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4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80(4LZ-1.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联珠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Ⅲ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农业机械研究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石牌五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320721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联珠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农业机械研究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石牌五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320721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八里店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81119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8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八里店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81119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8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星光农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湖州市和孚镇星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青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92318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60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德安县蒲亭镇五里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-4368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德安县蒲亭镇五里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-4368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德安县蒲亭镇五里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-4368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5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-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安县金丰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县新渥镇西庄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4731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799257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经济技术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10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572255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经济技术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10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572255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经济技术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10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572255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经济技术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10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572255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经济技术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10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572255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荷塘区向阳广场东环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益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3-249297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荷塘区向阳广场东环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益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3-249297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荷塘区向阳广场东环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益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3-249297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荷塘区向阳广场东环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益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3-249297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6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荷塘区向阳广场东环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益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3-249297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60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新桥镇镇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603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新桥镇镇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603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新桥镇镇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603151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现代工贸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新桥镇镇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660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现代工贸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新桥镇镇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660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现代工贸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路桥区新桥镇镇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660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广陆联合收割机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市灵川县桂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铁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681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73790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中天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汨罗市工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3036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-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常丰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岳阳市奇家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棉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864689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7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-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杨嘉万丰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旌阳区杨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80100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风机械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四平市铁东区收割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奎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-33729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风机械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四平市铁东区收割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奎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-33729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稻麦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兖州大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383255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收丰裕农牧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月坛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27936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春雨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凤凰大街西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绍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12165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三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三中通用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惠济区天河路北弓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胜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37811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阳农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阳县太平镇乡西衙寺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17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8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69125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D-2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786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9739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D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786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9739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F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786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9739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谷物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桓台县城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-801072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虹桥联合收割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鄞州区横街镇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彩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8426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25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全喂入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安县金丰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县新渥镇西庄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4731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799257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广陆联合收割机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市灵川县桂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铁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681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73790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水稻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田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-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联创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南岗区天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德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178247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9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国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谷村镇红庙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37568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行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B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深泽县北环东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勤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5254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穗兼收背负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Q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荣成市建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保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1-75215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幅玉米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农业开发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清区福源经济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术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9337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265142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宇康农用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广平县城东城路南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252124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丰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383255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2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丰之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华春翔玉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北站经济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—3474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0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丰之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华春翔玉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北站经济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—3474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天宇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经济技术开发区北二环路口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名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591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366888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玉米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春雨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凤凰大街西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绍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12165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箭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X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胜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景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804894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万昌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东夏镇大尹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作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3501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360768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桓台县城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-801072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桓台县城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-801072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国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谷村镇红庙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37568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1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向农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淄博市张店区马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训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-28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33307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向农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淄博市张店区马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训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-28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33307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联合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收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收获机械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1-7868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99739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HW-65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淮丰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淮河公路桥北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冬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-28185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油菜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YZ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丹阳市埤城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心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634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10367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)-1.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向明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崇明县工业园区秀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9611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17935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油菜联合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谷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田重工股份有限公司潍坊农业装备事业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坊子区北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6025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茎类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U-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元天农机研究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高新技术开发区科技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星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5152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126196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2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起收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130-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麒麟农业机械制造开发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稀土高新区创业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472978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S-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治市郊区永成三轮车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长治市郊区堠北庄镇神下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5-60106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LDX-1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得利新技术设备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西路机床附件厂西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-3995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677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M-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县光明农机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乐都县雨润镇深沟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2-8655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72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挖掘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ENORTHE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P-XH-15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北方（北京）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胜门外北沙滩一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宝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88201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汾县新城凤鸣农业机械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襄汾县新城镇邓曲路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兆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7-3630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47239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草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S-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城县丰旺农机联合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城县永乐北街永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-303106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青贮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Q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向农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淄博市张店区马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训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-28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33307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收集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Q-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青贮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丰之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华春翔玉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北站经济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—3474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3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收获青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国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Q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谷村镇红庙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37568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秸秆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J-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深泽县北环东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勤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5254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（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饲料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D-1200(S-120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（有限责任公司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北京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善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371719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（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饲料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D-9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（有限责任公司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北京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善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371719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割铡切两用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百强通用机械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红山区铁南大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-868776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D-9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深泽县北环东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勤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52544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青贮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民农业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博兴县乐安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62961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青（黄）贮饲料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Z-3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（有限责任公司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北京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善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371719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青饲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ENORTHE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NZ-2008(926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北方（北京）农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胜门外北沙滩一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宝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88201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4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杆作物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G-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掖市天轮机械贸易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掖市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361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6-36653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稻麦割晒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L-1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阳八仙桥经济技术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庆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8-563600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山大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GL-1.8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赉特旗大地农牧机械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兴安盟扎赉特旗大地农牧机械制造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克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821612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割晒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L-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阳八仙桥经济技术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庆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8-563600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稻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L-1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商城县收获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城县鲇鱼山美人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7-7867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76622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稻收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L-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商城县收获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城县鲇鱼山美人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7-7867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76622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置割晒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Q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迪迪联合收割机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东区华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9613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剥皮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YB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密信德机电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密市蔡站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646742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剥皮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YB-800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华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昌乐县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钦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680320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刀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定州市中山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占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2688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5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刀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定州市中山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占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2688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刀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定州市中山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占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2688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刀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L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定州市中山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占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2688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刀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L-1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开元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定州市中山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占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2688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50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65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80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许昌县张潘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4892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丰之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GH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华春翔玉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北站经济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—347415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阳惠方现代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阳县人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惠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-713618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6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JH-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堡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县城振兴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井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016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堡旋耕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云县县城振兴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井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8016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秦丰农机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富平县车站大街东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谨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-821588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5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阳市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49698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7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斯泰克农业机械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杨浦区翔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慕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941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-1.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1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2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-1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3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4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1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北二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773021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5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YL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天宇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经济技术开发区北二环路口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名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7591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366888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6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国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GH-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谷村镇红庙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37568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7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国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GH-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兖州市谷村镇红庙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37568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8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H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向农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淄博市张店区马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训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-28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333071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89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旄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华北农机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天衢路西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春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4-246306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t>190</w: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切碎还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丰之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GH-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华春翔玉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北站经济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—347415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六</w:t>
      </w:r>
      <w:r>
        <w:rPr/>
        <w:t xml:space="preserve">. </w:t>
      </w:r>
      <w:r>
        <w:rPr/>
        <w:t>脱粒清选烘干和贮存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180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G-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钟声机电设备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遂宁市船山区新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得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9200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循环式干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F-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华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丰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221183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选脱粒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F-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湖市莲芯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湖市戴家场镇代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以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-2882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7268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764178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式谷物清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FZ-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兴凯湖机械技术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天津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661137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低温干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-300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华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丰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221183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干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G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湖州联合收割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经济技术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106320,1335572255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式循环谷物干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昌丰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RH6-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正昌干燥设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粉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830299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（半）喂入玉米脱粒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拉特旗好帮手农牧业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搭拉特旗新华街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学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773307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式干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S-480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华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丰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221183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式干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S-580C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华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丰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221183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谷物烘干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-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农机（无锡）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国家高新技术产业开发区经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凯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5217540,521523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扬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湖市莲芯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湖市戴家场镇代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以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-2882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7268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764178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PRO-120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华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丰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221183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PRO-60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华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丰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221183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筛选脱粒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木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X8-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市铁木真农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九台市沐石河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239242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X-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城县巨昌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赤峰市宁城县天义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亚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-4224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716657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洪兵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吴忠市东塔寺乡李圆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543087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瓜脱粒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GH(4)-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锦后旗星光农机研究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锦后旗陕坝镇塞上东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8-66204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瓜脱粒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ZTL-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原县福泰综合修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五原隆兴昌镇法院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福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8-2284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478160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七</w:t>
      </w:r>
      <w:r>
        <w:rPr/>
        <w:t xml:space="preserve">. </w:t>
      </w:r>
      <w:r>
        <w:rPr/>
        <w:t>农产品初加工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700"/>
        <w:gridCol w:w="1440"/>
        <w:gridCol w:w="216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形茶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岛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CB-6C8-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全宇机械泵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淳安县千岛湖镇贸易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世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788577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形名茶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CB-FK236/780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千岛湖丰凯实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安县千岛湖经济开发区鼓山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和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10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681905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V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川崎茶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建国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剑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295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烘炒成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6CCC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华州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临海市小海门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拥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58608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名茶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-6CC-73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安县金良茶机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安县玉山镇西坑畈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679109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名茶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6CCB-78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天峰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新昌县城关镇高新技术产业园区南岩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628825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名茶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6CC-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县玉龙茶叶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县尖山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芯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479332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名茶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6CC-73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县玉龙茶叶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县尖山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芯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479332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饲料揉碎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F-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百强通用机械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红山区铁南大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-868776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组合米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F-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娄底市恒昌机器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双峰县青树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8-675119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碎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FZ-35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富强制粉设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简阳市公园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正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26346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碎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FZ-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城西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草池镇安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德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82461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加工组合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F-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农友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娄底市双峰县科技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若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8-68822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加工组合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F168-9F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双峰县湘中远达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双峰县科技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738392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组合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NFZ-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城西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草池镇安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德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82461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榨油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X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公发粮食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公安县幸福二巷十一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-522700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榨油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X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公乐粮油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斗湖堤荆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忠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2171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榨油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X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公乐粮油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斗湖堤荆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忠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2171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榨油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X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公乐粮油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斗湖堤荆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忠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2171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榨油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X95-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公乐粮油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斗湖堤荆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忠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21711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榨油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X-1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广鑫粮油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长虹大道北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承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69506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榨油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J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联丰粮食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汀田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5503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8090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种过量式稀硫酸脱绒成套设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T-1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华农种子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北子午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573525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茶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-280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恒峰名茶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澄潭镇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绍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8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0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优茶加工成套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H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西县请寨茶叶机械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安庆市岳西县中关乡请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-24675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优茶加工成套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LZ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进风理条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西县请寨茶叶机械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安庆市岳西县中关乡请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-24675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优茶加工成套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S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风茶叶杀青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西县请寨茶叶机械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安庆市岳西县中关乡请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-24675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优茶加工成套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西县锡欣茶叶机械制造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西县五河镇钟形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茂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-24504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优茶加工成套设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市白云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黟县宏村镇际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552103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粉碎组合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F5.8-9F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达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城东二路四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复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6291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6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粉碎组合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F6.8-9F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达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城东二路四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复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6291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6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粉碎组合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F-6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F-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陆川县永发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城镇温泉南路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73158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粉碎组合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F-7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F-23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广大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钦州市滨江路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284049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PF-9.5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达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流市城东二路四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复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-6291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617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NF-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钦州力顺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钦州市滨江北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777996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流回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H1010-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临猗雪云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东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兴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-4025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35958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粉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ZF-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城县天义镇铁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761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-42224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热控温针、扁茶两用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-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叶峰茶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嵊州市经济开发区经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利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33438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脑控制龙井茶炒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-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叶峰茶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嵊州市经济开发区经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利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334388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苇板缝织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-1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维宏苇板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河口区河口街办事处二吕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维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-3655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506500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尘弹花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TB1010-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临猗雪云棉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东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兴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-4025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35958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三分离磨碎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Z-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东星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东兴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保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-869393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M-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钟声机电设备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遂宁市船山区新桥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得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92004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碾米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I-1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华中粮食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仙桃市解放街马王路老机械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中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72230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式滴灌过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/>
        <w:t>八</w:t>
      </w:r>
      <w:r>
        <w:rPr/>
        <w:t xml:space="preserve">. </w:t>
      </w:r>
      <w:r>
        <w:rPr/>
        <w:t>排灌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180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BPZ-35I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新昌金龙喷灌泵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新昌县青山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海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66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BPZ-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新昌金龙喷灌泵业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新昌县青山工业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海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66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水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QG50-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伟联龙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北碚区歇马镇盐井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824403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农用联体水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DP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华泰汽车电器总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慈溪市坎墩兴镇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百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32841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农用联体水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P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华泰汽车电器总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慈溪市坎墩兴镇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百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32841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农用联体水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P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华泰汽车电器总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慈溪市坎墩兴镇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百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328419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农用联体水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P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华泰汽车电器总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慈溪市坎墩兴镇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百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328419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九</w:t>
      </w:r>
      <w:r>
        <w:rPr/>
        <w:t xml:space="preserve">. </w:t>
      </w:r>
      <w:r>
        <w:rPr/>
        <w:t>畜牧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180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膜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M0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达尔现代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镇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550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铡草粉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F-5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呼图壁东泉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图壁东泉机械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4-4352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2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613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铡草粉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F-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呼图壁东泉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图壁东泉机械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4-4352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2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613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铡草粉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F-8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呼图壁东泉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图壁东泉机械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4-4352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2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961362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B20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达尔现代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镇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550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X-1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春雨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凤凰大街西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绍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2121655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M1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达尔现代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镇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550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悬挂割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GH(B)-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德牧草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海拉尔区夹信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-83452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F-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邱县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-836281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揉丝（揉草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C-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揉丝（揉草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C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揉丝（揉草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C-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揉丝（揉草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C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含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423209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行式方草捆压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Q-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德牧草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海拉尔区夹信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-83452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R2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达尔现代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镇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550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压缩成套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犇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S3-2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富润农业科技开发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友谊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振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0185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压缩成套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犇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S4-1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富润农业科技开发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友谊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振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01854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捆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耐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K5070-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尤耐特机械技术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华苑产业区科馨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7835552,139200966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式胶轮割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QJ-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德牧草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海拉尔区夹信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-83452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干饲料铡切揉搓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-10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达市牧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安达市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5-733142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干饲料铡切揉搓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L-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达市牧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安达市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5-733142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DQ-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五业农牧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行唐县上方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27714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DQ-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五业农牧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行唐县上方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27714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DQ-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五业农牧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行唐县上方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27714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圆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耐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5050-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尤耐特机械技术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华苑产业区科馨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7835552,139200966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铡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-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东星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东兴机械制造有限公 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保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-8693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38911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铡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-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罗陶乐农业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平罗县陶乐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2-8011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54238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搓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耐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尤耐特机械技术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华苑产业区科馨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7835552,139200966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列指盘搂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-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大陆村镇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566982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割草机（前悬挂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-1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四达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津县黄河路西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玉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6792693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搂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LZ-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德牧草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海拉尔区夹信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-8345201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卧式打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WD-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通农科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渭南市解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-218652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捆包膜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耐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S-50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尤耐特机械技术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华苑产业区科馨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7835552,139200966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B08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达尔现代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镇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550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B08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达尔现代农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镇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5506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盘式揉搓切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PR-2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华兴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荣成市虎山镇黄山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115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打捆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DYK-80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五业农牧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行唐县上方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27714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铡草粉碎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F-8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喀什农业机械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喀什市昆仑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异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8-251738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木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ZP-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市铁木真农业机械制造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九台市沐石河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2392424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P-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九信农牧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肥城市老城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8-3462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5383953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P-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九信农牧装备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肥城市老城工业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8-3462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538395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十</w:t>
      </w:r>
      <w:r>
        <w:rPr/>
        <w:t xml:space="preserve">. </w:t>
      </w:r>
      <w:r>
        <w:rPr/>
        <w:t>其他机械类：</w:t>
      </w:r>
    </w:p>
    <w:tbl>
      <w:tblPr>
        <w:tblW w:w="20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1800"/>
        <w:gridCol w:w="1980"/>
        <w:gridCol w:w="4140"/>
        <w:gridCol w:w="4500"/>
        <w:gridCol w:w="1440"/>
        <w:gridCol w:w="3780"/>
      </w:tblGrid>
      <w:tr>
        <w:trPr>
          <w:tblHeader w:val="true"/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名  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  地  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  电  话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用脱麻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TM-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农业机械化研究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温泉马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-8137702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运输挂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木尔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M-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新农通用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艺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6397006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挂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-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昌顺意农业机械有限责任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昌县凤凰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明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520897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挂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B-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星农机制造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黄河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43378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温室卷帘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-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三元机电设备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东丽区津塘路詹庄口砖瓦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全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5644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剪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M-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川崎茶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建国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剑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2953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切吸盘水下清淤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Q-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清淤疏浚机械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双甸镇西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宝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46558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3811" w:h="16838"/>
      <w:pgMar w:left="1701" w:right="1440" w:gutter="0" w:header="0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42:00Z</dcterms:created>
  <dc:creator>Lenovo User</dc:creator>
  <dc:description/>
  <dc:language>en-US</dc:language>
  <cp:lastModifiedBy>lenovo</cp:lastModifiedBy>
  <cp:lastPrinted>2006-01-20T13:56:00Z</cp:lastPrinted>
  <dcterms:modified xsi:type="dcterms:W3CDTF">2006-01-20T07:42:00Z</dcterms:modified>
  <cp:revision>2</cp:revision>
  <dc:subject/>
  <dc:title>国家支持推广的农业机械产品目录（草案）</dc:title>
</cp:coreProperties>
</file>