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44"/>
          <w:szCs w:val="18"/>
        </w:rPr>
      </w:pPr>
      <w:r>
        <w:rPr>
          <w:rFonts w:eastAsia="黑体;SimHei" w:cs="宋体;SimSun" w:ascii="黑体;SimHei" w:hAnsi="黑体;SimHei"/>
          <w:b/>
          <w:bCs/>
          <w:sz w:val="44"/>
          <w:szCs w:val="1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44"/>
          <w:szCs w:val="18"/>
        </w:rPr>
      </w:pPr>
      <w:r>
        <w:rPr>
          <w:rFonts w:eastAsia="黑体;SimHei" w:cs="宋体;SimSun" w:ascii="黑体;SimHei" w:hAnsi="黑体;SimHei"/>
          <w:b/>
          <w:bCs/>
          <w:sz w:val="44"/>
          <w:szCs w:val="18"/>
        </w:rPr>
        <w:t>2006</w:t>
      </w:r>
      <w:r>
        <w:rPr>
          <w:rFonts w:ascii="黑体;SimHei" w:hAnsi="黑体;SimHei" w:cs="宋体;SimSun" w:eastAsia="黑体;SimHei"/>
          <w:b/>
          <w:bCs/>
          <w:sz w:val="44"/>
          <w:szCs w:val="18"/>
        </w:rPr>
        <w:t>年吉林省农业机械购置补贴产品目录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"/>
        <w:gridCol w:w="6"/>
        <w:gridCol w:w="8"/>
        <w:gridCol w:w="81"/>
        <w:gridCol w:w="22"/>
        <w:gridCol w:w="17"/>
        <w:gridCol w:w="17"/>
        <w:gridCol w:w="843"/>
        <w:gridCol w:w="180"/>
        <w:gridCol w:w="293"/>
        <w:gridCol w:w="427"/>
        <w:gridCol w:w="180"/>
        <w:gridCol w:w="271"/>
        <w:gridCol w:w="89"/>
        <w:gridCol w:w="180"/>
        <w:gridCol w:w="180"/>
        <w:gridCol w:w="229"/>
        <w:gridCol w:w="13"/>
        <w:gridCol w:w="298"/>
        <w:gridCol w:w="42"/>
        <w:gridCol w:w="54"/>
        <w:gridCol w:w="84"/>
        <w:gridCol w:w="18"/>
        <w:gridCol w:w="130"/>
        <w:gridCol w:w="32"/>
        <w:gridCol w:w="73"/>
        <w:gridCol w:w="11"/>
        <w:gridCol w:w="96"/>
        <w:gridCol w:w="2843"/>
        <w:gridCol w:w="21"/>
        <w:gridCol w:w="63"/>
        <w:gridCol w:w="9"/>
        <w:gridCol w:w="40"/>
        <w:gridCol w:w="36"/>
        <w:gridCol w:w="21"/>
        <w:gridCol w:w="27"/>
        <w:gridCol w:w="145"/>
        <w:gridCol w:w="491"/>
        <w:gridCol w:w="13"/>
        <w:gridCol w:w="46"/>
        <w:gridCol w:w="30"/>
        <w:gridCol w:w="33"/>
        <w:gridCol w:w="26"/>
        <w:gridCol w:w="116"/>
        <w:gridCol w:w="96"/>
        <w:gridCol w:w="498"/>
        <w:gridCol w:w="24"/>
        <w:gridCol w:w="65"/>
        <w:gridCol w:w="17"/>
        <w:gridCol w:w="16"/>
        <w:gridCol w:w="184"/>
        <w:gridCol w:w="71"/>
        <w:gridCol w:w="489"/>
        <w:gridCol w:w="140"/>
        <w:gridCol w:w="205"/>
      </w:tblGrid>
      <w:tr>
        <w:trPr>
          <w:trHeight w:val="70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配置及参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力</w:t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  拉</w:t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833235</wp:posOffset>
                      </wp:positionV>
                      <wp:extent cx="2374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4.1pt;mso-wrap-distance-left:9.05pt;mso-wrap-distance-right:9.05pt;mso-wrap-distance-top:0pt;mso-wrap-distance-bottom:0pt;margin-top:538.0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250A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莱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8.4kW)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单作用离合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械转向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,5.0-16/9.5-24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带前配重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带后配重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带气刹。整机产地：潍坊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江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(18.4kW)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-16/8.3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悬挂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254A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kW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作用离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6.0-14/9.5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前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后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气刹。整机产地：潍坊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-12/8.3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悬挂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280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8kW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作用离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转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5.0-16/9.5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前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后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气刹。整机产地：潍坊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5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-6/8.3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80A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转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.94kW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气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液压悬挂总成。整机产地：潍坊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配重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84A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转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.94kW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气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液压悬挂总成。整机产地：潍坊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配重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前后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胎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300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90T22kW2500r/min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档位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8+2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带差速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动力输出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40r/min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730r/min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位调节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三点悬挂为Ⅰ类。整机产地：江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3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24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2100IT,18.37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机械转向。整机产地：盐城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5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总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液压转向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驾驶室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宽接盘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4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2100IT,18.37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机械转向。</w:t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盐城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25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双作用离合器、爬行档、动力输出双速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-24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液压转向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驾驶室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主要配置及参数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马 力拖 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25817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650.2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悦达盐城拖拉机制造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TY2105BT,22.1kW,</w:t>
            </w:r>
            <w:r>
              <w:rPr>
                <w:rFonts w:ascii="宋体;SimSun" w:hAnsi="宋体;SimSun" w:cs="宋体;SimSun"/>
                <w:kern w:val="0"/>
                <w:sz w:val="18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</w:rPr>
              <w:t>5.0-15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机械转向。整机产地：盐城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99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ZN390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双作用离合器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液压转向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驾驶室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</w:rPr>
              <w:t>304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SL2105BT,22.1kW,</w:t>
            </w:r>
            <w:r>
              <w:rPr>
                <w:rFonts w:ascii="宋体;SimSun" w:hAnsi="宋体;SimSun" w:cs="宋体;SimSun"/>
                <w:kern w:val="0"/>
                <w:sz w:val="18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机械转向。整机产地：盐城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9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ZN390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液压转向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6.5-16/9.5-24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驾驶室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</w:rPr>
              <w:t>350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</w:rPr>
              <w:t>TY395IT,25.7kW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</w:rPr>
              <w:t>前轮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</w:rPr>
              <w:t>5.5-15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</w:rPr>
              <w:t>，机械转向。整机产地：盐城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29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SL3100B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液压转向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驾驶室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</w:rPr>
              <w:t>354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TY395IT,25.7kW,</w:t>
            </w:r>
            <w:r>
              <w:rPr>
                <w:rFonts w:ascii="宋体;SimSun" w:hAnsi="宋体;SimSun" w:cs="宋体;SimSun"/>
                <w:kern w:val="0"/>
                <w:sz w:val="18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机械转向。整机产地：盐城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409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SL3100B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液压转向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6.5-16/9.5-24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驾驶室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常州东风农机集团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</w:rPr>
              <w:t>250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TY2100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单作用离合器，机械转向，带前后配重，前轮</w:t>
            </w:r>
            <w:r>
              <w:rPr>
                <w:rFonts w:cs="宋体;SimSun" w:ascii="宋体;SimSun" w:hAnsi="宋体;SimSun"/>
                <w:kern w:val="0"/>
                <w:sz w:val="18"/>
              </w:rPr>
              <w:t>4.0-1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后退档，单速动力输出。整机产地：常州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62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km385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泵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水田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8.3-24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</w:rPr>
              <w:t>254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pacing w:val="-4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km385T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，单作用离合器，机械转向，带前后配重，前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6.0-1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8.3-2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个前进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个后退档。整机产地：常州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12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泵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水田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8.3-24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4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N390T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单作用离合器，机械转向，带前后配重，前轮</w:t>
            </w:r>
            <w:r>
              <w:rPr>
                <w:rFonts w:cs="宋体;SimSun" w:ascii="宋体;SimSun" w:hAnsi="宋体;SimSun"/>
                <w:kern w:val="0"/>
                <w:sz w:val="18"/>
              </w:rPr>
              <w:t>5.0-15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后退档，单速动力输出。整机产地：常州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14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JD2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4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泵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操作双作用离合器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速动力输出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水田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8.3-24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加强型后桥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八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线型铁机罩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主要配置及参数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马力拖 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254365</wp:posOffset>
                      </wp:positionV>
                      <wp:extent cx="46609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9pt;mso-wrap-distance-left:9.05pt;mso-wrap-distance-right:9.05pt;mso-wrap-distance-top:0pt;mso-wrap-distance-bottom:0pt;margin-top:649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</w:rPr>
              <w:t>350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Y39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独立操纵双作用离合器，机械转向，带前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</w:rPr>
              <w:t>5.0-15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后退档，双速动力输出。整机产地：常州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64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TY3100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泵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</w:rPr>
              <w:t>8.3-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流线型铁机罩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防翻驾带遮阳棚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</w:rPr>
              <w:t>354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Y39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独立操纵双作用离合器，液压转向，带前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</w:rPr>
              <w:t>6.5-1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后退档，双速动力输出。整机产地：常州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74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TY3100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泵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水田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6.5-16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水田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线型铁机罩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防翻驾带遮阳棚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衡阳拖拉机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N304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5B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2.1kW,</w:t>
            </w:r>
            <w:r>
              <w:rPr>
                <w:rFonts w:ascii="宋体;SimSun" w:hAnsi="宋体;SimSun" w:cs="宋体;SimSun"/>
                <w:kern w:val="0"/>
                <w:sz w:val="18"/>
              </w:rPr>
              <w:t>四轮驱动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档变速箱，带差速锁，带爬行档，动力输出轴转速</w:t>
            </w:r>
            <w:r>
              <w:rPr>
                <w:rFonts w:cs="宋体;SimSun" w:ascii="宋体;SimSun" w:hAnsi="宋体;SimSun"/>
                <w:kern w:val="0"/>
                <w:sz w:val="18"/>
              </w:rPr>
              <w:t>730/950r/min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整机产地：衡阳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55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液压转向装置（转向器</w:t>
            </w:r>
            <w:r>
              <w:rPr>
                <w:rFonts w:cs="宋体;SimSun" w:ascii="宋体;SimSun" w:hAnsi="宋体;SimSun"/>
                <w:kern w:val="0"/>
                <w:sz w:val="18"/>
              </w:rPr>
              <w:t>BZZ1-80</w:t>
            </w:r>
            <w:r>
              <w:rPr>
                <w:rFonts w:ascii="宋体;SimSun" w:hAnsi="宋体;SimSun" w:cs="宋体;SimSun"/>
                <w:kern w:val="0"/>
                <w:sz w:val="18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Mpa,</w:t>
            </w:r>
            <w:r>
              <w:rPr>
                <w:rFonts w:ascii="宋体;SimSun" w:hAnsi="宋体;SimSun" w:cs="宋体;SimSun"/>
                <w:kern w:val="0"/>
                <w:sz w:val="18"/>
              </w:rPr>
              <w:t>油缸</w:t>
            </w:r>
            <w:r>
              <w:rPr>
                <w:rFonts w:cs="宋体;SimSun" w:ascii="宋体;SimSun" w:hAnsi="宋体;SimSun"/>
                <w:kern w:val="0"/>
                <w:sz w:val="18"/>
              </w:rPr>
              <w:t>HS640-22X160)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后轮高花胎</w:t>
            </w:r>
            <w:r>
              <w:rPr>
                <w:rFonts w:cs="宋体;SimSun" w:ascii="宋体;SimSun" w:hAnsi="宋体;SimSun"/>
                <w:kern w:val="0"/>
                <w:sz w:val="18"/>
              </w:rPr>
              <w:t>6.0-16/9.5-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" w:hanging="81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/9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（</w:t>
            </w:r>
            <w:r>
              <w:rPr>
                <w:rFonts w:cs="宋体;SimSun" w:ascii="宋体;SimSun" w:hAnsi="宋体;SimSun"/>
                <w:kern w:val="0"/>
                <w:sz w:val="18"/>
              </w:rPr>
              <w:t>FT300,9″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8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kg</w:t>
            </w:r>
            <w:r>
              <w:rPr>
                <w:rFonts w:ascii="宋体;SimSun" w:hAnsi="宋体;SimSun" w:cs="宋体;SimSun"/>
                <w:kern w:val="0"/>
                <w:sz w:val="18"/>
              </w:rPr>
              <w:t>后配重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TY39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2.1kW2100r/min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七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防翻驾带遮阳棚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N350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8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7kW,</w:t>
            </w:r>
            <w:r>
              <w:rPr>
                <w:rFonts w:ascii="宋体;SimSun" w:hAnsi="宋体;SimSun" w:cs="宋体;SimSun"/>
                <w:kern w:val="0"/>
                <w:sz w:val="18"/>
              </w:rPr>
              <w:t>两轮驱动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档变速箱，带差速锁，带爬行档，动力输出轴转速</w:t>
            </w:r>
            <w:r>
              <w:rPr>
                <w:rFonts w:cs="宋体;SimSun" w:ascii="宋体;SimSun" w:hAnsi="宋体;SimSun"/>
                <w:kern w:val="0"/>
                <w:sz w:val="18"/>
              </w:rPr>
              <w:t>730/950r/min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整机产地：衡阳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85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可调节前桥（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</w:rPr>
              <w:t>1040-1340mm)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液压转向装置（转向器</w:t>
            </w:r>
            <w:r>
              <w:rPr>
                <w:rFonts w:cs="宋体;SimSun" w:ascii="宋体;SimSun" w:hAnsi="宋体;SimSun"/>
                <w:kern w:val="0"/>
                <w:sz w:val="18"/>
              </w:rPr>
              <w:t>BZZ1-80</w:t>
            </w:r>
            <w:r>
              <w:rPr>
                <w:rFonts w:ascii="宋体;SimSun" w:hAnsi="宋体;SimSun" w:cs="宋体;SimSun"/>
                <w:kern w:val="0"/>
                <w:sz w:val="18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Mpa,</w:t>
            </w:r>
            <w:r>
              <w:rPr>
                <w:rFonts w:ascii="宋体;SimSun" w:hAnsi="宋体;SimSun" w:cs="宋体;SimSun"/>
                <w:kern w:val="0"/>
                <w:sz w:val="18"/>
              </w:rPr>
              <w:t>油缸</w:t>
            </w:r>
            <w:r>
              <w:rPr>
                <w:rFonts w:cs="宋体;SimSun" w:ascii="宋体;SimSun" w:hAnsi="宋体;SimSun"/>
                <w:kern w:val="0"/>
                <w:sz w:val="18"/>
              </w:rPr>
              <w:t>HS640-22X160)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高花胎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（</w:t>
            </w:r>
            <w:r>
              <w:rPr>
                <w:rFonts w:cs="宋体;SimSun" w:ascii="宋体;SimSun" w:hAnsi="宋体;SimSun"/>
                <w:kern w:val="0"/>
                <w:sz w:val="18"/>
              </w:rPr>
              <w:t>FT300,9″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8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kg</w:t>
            </w:r>
            <w:r>
              <w:rPr>
                <w:rFonts w:ascii="宋体;SimSun" w:hAnsi="宋体;SimSun" w:cs="宋体;SimSun"/>
                <w:kern w:val="0"/>
                <w:sz w:val="18"/>
              </w:rPr>
              <w:t>后配重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TY39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8kW2300r/min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七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（</w:t>
            </w:r>
            <w:r>
              <w:rPr>
                <w:rFonts w:cs="宋体;SimSun" w:ascii="宋体;SimSun" w:hAnsi="宋体;SimSun"/>
                <w:kern w:val="0"/>
                <w:sz w:val="18"/>
              </w:rPr>
              <w:t>ZL0.06/0.7-52,</w:t>
            </w:r>
            <w:r>
              <w:rPr>
                <w:rFonts w:ascii="宋体;SimSun" w:hAnsi="宋体;SimSun" w:cs="宋体;SimSun"/>
                <w:kern w:val="0"/>
                <w:sz w:val="18"/>
              </w:rPr>
              <w:t>排气量</w:t>
            </w:r>
            <w:r>
              <w:rPr>
                <w:rFonts w:cs="宋体;SimSun" w:ascii="宋体;SimSun" w:hAnsi="宋体;SimSun"/>
                <w:kern w:val="0"/>
                <w:sz w:val="18"/>
              </w:rPr>
              <w:t>0.045M</w:t>
            </w:r>
            <w:r>
              <w:rPr>
                <w:rFonts w:cs="宋体;SimSun" w:ascii="宋体;SimSun" w:hAnsi="宋体;SimSun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/mm,</w:t>
            </w:r>
            <w:r>
              <w:rPr>
                <w:rFonts w:ascii="宋体;SimSun" w:hAnsi="宋体;SimSun" w:cs="宋体;SimSun"/>
                <w:kern w:val="0"/>
                <w:sz w:val="18"/>
              </w:rPr>
              <w:t>压力</w:t>
            </w:r>
            <w:r>
              <w:rPr>
                <w:rFonts w:cs="宋体;SimSun" w:ascii="宋体;SimSun" w:hAnsi="宋体;SimSun"/>
                <w:kern w:val="0"/>
                <w:sz w:val="18"/>
              </w:rPr>
              <w:t>0.7Mpa)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八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防翻驾带遮阳棚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N354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8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7kW,</w:t>
            </w:r>
            <w:r>
              <w:rPr>
                <w:rFonts w:ascii="宋体;SimSun" w:hAnsi="宋体;SimSun" w:cs="宋体;SimSun"/>
                <w:kern w:val="0"/>
                <w:sz w:val="18"/>
              </w:rPr>
              <w:t>四轮驱动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档变速箱，带差速锁，带爬行档，动力输出轴转速</w:t>
            </w:r>
            <w:r>
              <w:rPr>
                <w:rFonts w:cs="宋体;SimSun" w:ascii="宋体;SimSun" w:hAnsi="宋体;SimSun"/>
                <w:kern w:val="0"/>
                <w:sz w:val="18"/>
              </w:rPr>
              <w:t>730/950r/min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整机产地：衡阳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85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液压转向装置（转向器</w:t>
            </w:r>
            <w:r>
              <w:rPr>
                <w:rFonts w:cs="宋体;SimSun" w:ascii="宋体;SimSun" w:hAnsi="宋体;SimSun"/>
                <w:kern w:val="0"/>
                <w:sz w:val="18"/>
              </w:rPr>
              <w:t>BZZ1-80</w:t>
            </w:r>
            <w:r>
              <w:rPr>
                <w:rFonts w:ascii="宋体;SimSun" w:hAnsi="宋体;SimSun" w:cs="宋体;SimSun"/>
                <w:kern w:val="0"/>
                <w:sz w:val="18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Mpa,</w:t>
            </w:r>
            <w:r>
              <w:rPr>
                <w:rFonts w:ascii="宋体;SimSun" w:hAnsi="宋体;SimSun" w:cs="宋体;SimSun"/>
                <w:kern w:val="0"/>
                <w:sz w:val="18"/>
              </w:rPr>
              <w:t>油缸</w:t>
            </w:r>
            <w:r>
              <w:rPr>
                <w:rFonts w:cs="宋体;SimSun" w:ascii="宋体;SimSun" w:hAnsi="宋体;SimSun"/>
                <w:kern w:val="0"/>
                <w:sz w:val="18"/>
              </w:rPr>
              <w:t>HS640-22X160)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后轮高花胎</w:t>
            </w:r>
            <w:r>
              <w:rPr>
                <w:rFonts w:cs="宋体;SimSun" w:ascii="宋体;SimSun" w:hAnsi="宋体;SimSun"/>
                <w:kern w:val="0"/>
                <w:sz w:val="18"/>
              </w:rPr>
              <w:t>6.0-16/9.5-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" w:hanging="81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/9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（</w:t>
            </w:r>
            <w:r>
              <w:rPr>
                <w:rFonts w:cs="宋体;SimSun" w:ascii="宋体;SimSun" w:hAnsi="宋体;SimSun"/>
                <w:kern w:val="0"/>
                <w:sz w:val="18"/>
              </w:rPr>
              <w:t>FT300,9″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8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kg</w:t>
            </w:r>
            <w:r>
              <w:rPr>
                <w:rFonts w:ascii="宋体;SimSun" w:hAnsi="宋体;SimSun" w:cs="宋体;SimSun"/>
                <w:kern w:val="0"/>
                <w:sz w:val="18"/>
              </w:rPr>
              <w:t>后配重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TY39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8kW2300r/min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七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防翻驾带遮阳棚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主要配置及参数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马 力拖 拉机</w:t>
            </w:r>
          </w:p>
        </w:tc>
        <w:tc>
          <w:tcPr>
            <w:tcW w:w="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 w:val="18"/>
              </w:rPr>
              <w:t>神牛拖拉机有限公司 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神牛</w:t>
            </w: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2100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柴油机，机械转向，前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5.0-1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湖北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加后水田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驾驶室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神牛</w:t>
            </w:r>
            <w:r>
              <w:rPr>
                <w:rFonts w:cs="宋体;SimSun" w:ascii="宋体;SimSun" w:hAnsi="宋体;SimSun"/>
                <w:kern w:val="0"/>
                <w:sz w:val="18"/>
              </w:rPr>
              <w:t>304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2105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柴油机，机械转向，前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6.5-1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湖北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3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加前后水田轮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双作用离合器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驾驶室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神牛</w:t>
            </w:r>
            <w:r>
              <w:rPr>
                <w:rFonts w:cs="宋体;SimSun" w:ascii="宋体;SimSun" w:hAnsi="宋体;SimSun"/>
                <w:kern w:val="0"/>
                <w:sz w:val="18"/>
              </w:rPr>
              <w:t>350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3100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柴油机，机械转向，前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5.0-1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湖北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加后水田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驾驶室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神牛</w:t>
            </w:r>
            <w:r>
              <w:rPr>
                <w:rFonts w:cs="宋体;SimSun" w:ascii="宋体;SimSun" w:hAnsi="宋体;SimSun"/>
                <w:kern w:val="0"/>
                <w:sz w:val="18"/>
              </w:rPr>
              <w:t>354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3100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柴油机，机械转向，前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6.5-1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，后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湖北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加前后水田轮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驾驶室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拖拉机股份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</w:rPr>
              <w:t>-250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江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TY2100I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，单作用离合器，焊接整体式前桥，机械转向，整体座椅，带气刹装置，动力输出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540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.0-16/8.3-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后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配重，高度调节。整机产地：洛阳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可调式轮距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5.0-16/9.5-24</w:t>
            </w:r>
            <w:r>
              <w:rPr>
                <w:rFonts w:ascii="宋体;SimSun" w:hAnsi="宋体;SimSun" w:cs="宋体;SimSun"/>
                <w:kern w:val="0"/>
                <w:sz w:val="18"/>
              </w:rPr>
              <w:t>轮胎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装悬挂装置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7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</w:rPr>
              <w:t>-300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4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福建力佳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SL210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发动机，单作用离合器，机械转向，整体座椅，带气刹装置，动力输出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540/1000r/min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5.5-16/11.2-2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后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配重，带力位调节。整机产地：洛阳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00</w:t>
            </w:r>
          </w:p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东方红</w:t>
            </w:r>
            <w:r>
              <w:rPr>
                <w:rFonts w:cs="宋体;SimSun" w:ascii="宋体;SimSun" w:hAnsi="宋体;SimSun"/>
                <w:kern w:val="0"/>
                <w:sz w:val="18"/>
              </w:rPr>
              <w:t>210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款覆盖件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后水田轮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前配重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后配重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</w:rPr>
              <w:t>-MS300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力佳</w:t>
            </w:r>
            <w:r>
              <w:rPr>
                <w:rFonts w:cs="宋体;SimSun" w:ascii="宋体;SimSun" w:hAnsi="宋体;SimSun"/>
                <w:kern w:val="0"/>
                <w:sz w:val="18"/>
              </w:rPr>
              <w:t>SL210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，单作用离合器，可调式前桥，变速箱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档位，机械转向，带气刹装置，Ⅰ类悬挂，动力输出为</w:t>
            </w:r>
            <w:r>
              <w:rPr>
                <w:rFonts w:cs="宋体;SimSun" w:ascii="宋体;SimSun" w:hAnsi="宋体;SimSun"/>
                <w:kern w:val="0"/>
                <w:sz w:val="18"/>
              </w:rPr>
              <w:t>540/1000r/min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.0-15/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轮胎，无前配重，有后配重，力位调节提升器。整机产地：洛阳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8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档，啮合套换档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轮胎</w:t>
            </w:r>
            <w:r>
              <w:rPr>
                <w:rFonts w:cs="宋体;SimSun" w:ascii="宋体;SimSun" w:hAnsi="宋体;SimSun"/>
                <w:kern w:val="0"/>
                <w:sz w:val="18"/>
              </w:rPr>
              <w:t>5.5-16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前挡泥板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带后配重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位调节提示器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25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七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动力输出</w:t>
            </w:r>
            <w:r>
              <w:rPr>
                <w:rFonts w:cs="宋体;SimSun" w:ascii="宋体;SimSun" w:hAnsi="宋体;SimSun"/>
                <w:kern w:val="0"/>
                <w:sz w:val="18"/>
              </w:rPr>
              <w:t>54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1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八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带气刹装置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5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主要配置及参数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马力拖拉机</w:t>
            </w:r>
          </w:p>
        </w:tc>
        <w:tc>
          <w:tcPr>
            <w:tcW w:w="9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拖拉机股份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</w:rPr>
              <w:t>-304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L210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发动机，单作用离合器，机械转向，整体座椅，带气刹装置，动力输出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540/1000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6.5-16/11.2-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后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配重，带力位调节。整机产地：洛阳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6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SL210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款覆盖件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6.5-16/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前后水田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后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</w:rPr>
              <w:t>-350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L210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发动机，单作用离合器，机械转向，整体座椅，带气刹装置，动力输出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540/1000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6.0-16/11.2-2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后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配重，带力位调节。整机产地：洛阳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0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配置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SL210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款覆盖件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后水田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后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</w:rPr>
              <w:t>-354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东方红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2108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发动机，单作用离合器，机械转向，整体座椅，带气刹装置，动力输出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540/1000r/min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7.5-16/11.2-28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后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配重，带力位调节。整机产地：洛阳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3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配置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SL2105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款覆盖件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</w:rPr>
              <w:t>6.5-16/11.2-24</w:t>
            </w:r>
            <w:r>
              <w:rPr>
                <w:rFonts w:ascii="宋体;SimSun" w:hAnsi="宋体;SimSun" w:cs="宋体;SimSun"/>
                <w:kern w:val="0"/>
                <w:sz w:val="18"/>
              </w:rPr>
              <w:t>前后水田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六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块后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配置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3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奔野拖拉机汽车制造有限公司（原一拖（宁波）中策拖拉机汽车有限公司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Y280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0B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.6kW,2200r/min,</w:t>
            </w:r>
            <w:r>
              <w:rPr>
                <w:rFonts w:ascii="宋体;SimSun" w:hAnsi="宋体;SimSun" w:cs="宋体;SimSun"/>
                <w:kern w:val="0"/>
                <w:sz w:val="18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宁波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87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配置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3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Y284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0B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.6kW,2200r/min,</w:t>
            </w:r>
            <w:r>
              <w:rPr>
                <w:rFonts w:ascii="宋体;SimSun" w:hAnsi="宋体;SimSun" w:cs="宋体;SimSun"/>
                <w:kern w:val="0"/>
                <w:sz w:val="18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宁波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0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5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配置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3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Y300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5BT1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2.1kW,2200r/min,</w:t>
            </w:r>
            <w:r>
              <w:rPr>
                <w:rFonts w:ascii="宋体;SimSun" w:hAnsi="宋体;SimSun" w:cs="宋体;SimSun"/>
                <w:kern w:val="0"/>
                <w:sz w:val="18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宁波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58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配置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Y304-2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5BT2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2.1kW,2200r/min,</w:t>
            </w:r>
            <w:r>
              <w:rPr>
                <w:rFonts w:ascii="宋体;SimSun" w:hAnsi="宋体;SimSun" w:cs="宋体;SimSun"/>
                <w:kern w:val="0"/>
                <w:sz w:val="18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宁波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05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前配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配置及参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马 力拖 拉机</w:t>
            </w:r>
          </w:p>
        </w:tc>
        <w:tc>
          <w:tcPr>
            <w:tcW w:w="10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奔野拖拉机汽车制造有限公司（原一拖（宁波）中策拖拉机汽车有限公司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Y320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L2105BT1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3.5kW,2350r/min,</w:t>
            </w:r>
            <w:r>
              <w:rPr>
                <w:rFonts w:ascii="宋体;SimSun" w:hAnsi="宋体;SimSun" w:cs="宋体;SimSun"/>
                <w:kern w:val="0"/>
                <w:sz w:val="18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宁波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66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8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前配重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9.5-24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Y350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Y3100IT</w:t>
            </w:r>
            <w:r>
              <w:rPr>
                <w:rFonts w:ascii="宋体;SimSun" w:hAnsi="宋体;SimSun" w:cs="宋体;SimSun"/>
                <w:kern w:val="0"/>
                <w:sz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5.7kW,2300r/min,</w:t>
            </w:r>
            <w:r>
              <w:rPr>
                <w:rFonts w:ascii="宋体;SimSun" w:hAnsi="宋体;SimSun" w:cs="宋体;SimSun"/>
                <w:kern w:val="0"/>
                <w:sz w:val="18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。整机产地：宁波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0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2.4-26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8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机罩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BY354-12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8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TY3100IT</w:t>
            </w:r>
            <w:r>
              <w:rPr>
                <w:rFonts w:ascii="宋体;SimSun" w:hAnsi="宋体;SimSun" w:cs="宋体;SimSun"/>
                <w:kern w:val="0"/>
              </w:rPr>
              <w:t>柴油机，</w:t>
            </w:r>
            <w:r>
              <w:rPr>
                <w:rFonts w:cs="宋体;SimSun" w:ascii="宋体;SimSun" w:hAnsi="宋体;SimSun"/>
                <w:kern w:val="0"/>
              </w:rPr>
              <w:t>25.7kW,2300r/min,</w:t>
            </w:r>
            <w:r>
              <w:rPr>
                <w:rFonts w:ascii="宋体;SimSun" w:hAnsi="宋体;SimSun" w:cs="宋体;SimSun"/>
                <w:kern w:val="0"/>
              </w:rPr>
              <w:t>二轴式直齿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X2</w:t>
            </w:r>
            <w:r>
              <w:rPr>
                <w:rFonts w:ascii="宋体;SimSun" w:hAnsi="宋体;SimSun" w:cs="宋体;SimSun"/>
                <w:kern w:val="0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</w:rPr>
              <w:t>。整机产地：宁波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2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7.5-16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2.4-26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8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机罩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时风（集团）有限责任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F250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5TA-2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19.4kW,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倒退档，双速后动力输出，位调节液压系统，Ⅰ类悬挂。整机产地：高唐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11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差速锁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加宽防撞器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F300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D2100TA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2kW,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倒退档，双速后动力输出，力位综合液压调节系统，Ⅰ类悬挂。整机产地：高唐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58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差速锁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加宽防撞器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F350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Y39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7kW,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倒退档，双速后动力输出，力位综合液压调节系统，Ⅰ类悬挂。整机产地：高唐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8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8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差速锁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加宽防撞器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F354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Y395IT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7kW,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倒退档，双速后动力输出，力位综合液压调节系统，Ⅰ类悬挂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液压转向，差速锁。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整机产地：高唐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7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后轮高花胎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加大前配重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牵引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山东潍坊拖拉机厂集团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Y-250</w:t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TY295I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18.4kW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2400r/min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两轮驱动，单作用离合器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后退档，有差速锁，单速动力输出，单组液压输出，位调节，Ⅰ类悬挂方式，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4.5-1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9.5-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。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整机产地：潍坊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3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拖车汽制动装置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六档换八档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遮阳棚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配置及参数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170545</wp:posOffset>
                      </wp:positionV>
                      <wp:extent cx="408940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31.9pt;mso-wrap-distance-left:9.05pt;mso-wrap-distance-right:9.05pt;mso-wrap-distance-top:0pt;mso-wrap-distance-bottom:0pt;margin-top:643.3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-280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TY2100I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.58kW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400r/min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两轮驱动，单作用离合器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后退档，有差速锁，单速动力输出，单组液压输出，位调节，Ⅰ类悬挂方式，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.5-1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.5-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。整机产地：潍坊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车汽制动装置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档换八档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遮阳棚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源山拖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00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两轮驱动。整机产地：兖州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作用离合器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位调节提升器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牵引机构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水田轮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转向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50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两轮驱动。整机产地：兖州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牵引机构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水田轮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转向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80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力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210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后退档，动力输出，力位调节，Ⅰ类三点悬挂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kgX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轮高花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2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，贮气筒，刹车阀，管件）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驾，遮阳棚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84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力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210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后退档，动力输出，力位调节，Ⅰ类三点悬挂。整机产地：成都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kgX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轮高花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2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，贮气筒，刹车阀，管件）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驾，遮阳棚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00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福建力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SL2105B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个后退档，动力输出，综合调节、位调节、浮动调节，Ⅰ类三点悬挂。整机产地：成都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kg×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轮高花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-2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，贮气筒，刹车阀，管件）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驾，遮阳棚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04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福建力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SL2105B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个前进档，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个后退档，动力输出，综合调节、位调节、浮动调节，Ⅰ类三点悬挂。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整机产地：成都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kgX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轮高花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-24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，贮气筒，刹车阀，管件）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驾，遮阳棚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主要配置及参数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拖拉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L350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力佳</w:t>
            </w:r>
            <w:r>
              <w:rPr>
                <w:rFonts w:cs="宋体;SimSun" w:ascii="宋体;SimSun" w:hAnsi="宋体;SimSun"/>
                <w:kern w:val="0"/>
                <w:sz w:val="18"/>
              </w:rPr>
              <w:t>SL3100BT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7kW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后退档，动力输出，综合调节、位调节、浮动调节，Ⅰ类三点悬挂。整机产地：成都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8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</w:rPr>
              <w:t>17kgX4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高花胎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（气泵，贮气筒，刹车阀，管件）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全驾，遮阳棚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L354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力佳</w:t>
            </w:r>
            <w:r>
              <w:rPr>
                <w:rFonts w:cs="宋体;SimSun" w:ascii="宋体;SimSun" w:hAnsi="宋体;SimSun"/>
                <w:kern w:val="0"/>
                <w:sz w:val="18"/>
              </w:rPr>
              <w:t>SL3100BT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25.7kW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后退档，动力输出，综合调节、位调节、浮动调节，Ⅰ类三点悬挂。整机产地：成都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1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7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</w:rPr>
              <w:t>17kgX4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高花胎</w:t>
            </w:r>
            <w:r>
              <w:rPr>
                <w:rFonts w:cs="宋体;SimSun" w:ascii="宋体;SimSun" w:hAnsi="宋体;SimSun"/>
                <w:kern w:val="0"/>
                <w:sz w:val="18"/>
              </w:rPr>
              <w:t>11.2-24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装置（气泵，贮气筒，刹车阀，管件）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全驾，遮阳棚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</w:rPr>
              <w:t>马力拖拉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福田重工股份有限公司潍坊农业装备事业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T450(4045)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3.0kW),</w:t>
            </w: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整机产地：潍坊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62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9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高花胎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风扇型全封闭驾驶室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T450(4040)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(29.4kW) 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整机产地：潍坊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2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高花胎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风扇型全封闭驾驶室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T480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新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,</w:t>
            </w: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整机产地：潍坊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12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高花胎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风扇型全封闭驾驶室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新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8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全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T500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,</w:t>
            </w: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整机产地：潍坊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32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后轮高花胎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风扇型全封闭驾驶室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全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气刹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T504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,</w:t>
            </w:r>
            <w:r>
              <w:rPr>
                <w:rFonts w:ascii="宋体;SimSun" w:hAnsi="宋体;SimSun" w:cs="宋体;SimSun"/>
                <w:kern w:val="0"/>
                <w:sz w:val="18"/>
              </w:rPr>
              <w:t>双作用离合器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带液压悬挂总成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整机产地：潍坊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22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装</w:t>
            </w:r>
          </w:p>
          <w:p>
            <w:pPr>
              <w:pStyle w:val="Normal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前后轮高花胎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风扇型全封闭驾驶室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全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梭式换档及新型机罩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配五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换新柴</w:t>
            </w:r>
            <w:r>
              <w:rPr>
                <w:rFonts w:cs="宋体;SimSun" w:ascii="宋体;SimSun" w:hAnsi="宋体;SimSun"/>
                <w:kern w:val="0"/>
                <w:sz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</w:rPr>
              <w:t>(36.8kW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hanging="9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28"/>
              <w:ind w:hanging="9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福田重工股份有限公司潍坊农业装备事业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ind w:hanging="99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FT504</w:t>
            </w:r>
          </w:p>
          <w:p>
            <w:pPr>
              <w:pStyle w:val="Normal"/>
              <w:widowControl/>
              <w:spacing w:lineRule="exact" w:line="228"/>
              <w:ind w:hanging="99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4448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）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(35.2kW)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602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2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新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梭式换档及新型机罩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ind w:left="-99" w:firstLine="1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FT504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4440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）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(29.4kW)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32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3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2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800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梭式换档及新型机罩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hanging="99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550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YTR410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(43.0kW)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液压转向。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8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轮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554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YTR4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3.0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7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7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600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YTR4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6.0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6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4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604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YTR4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6.0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00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上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4JR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(48.0kW)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液压转向。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35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1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51.5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+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爬行档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04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JR3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8.0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。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潍坊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905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3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+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爬行档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换前后轮高花胎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51.5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 力拖 拉机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福田重工股份有限公司潍坊农业装备事业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50A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5.1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平地板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暖风型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气刹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。整机产地：潍坊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3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9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风扇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空调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54A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5.1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单路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平地板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风扇型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。整机产地：潍坊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3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空调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刹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50B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JR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5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。整机产地：潍坊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21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+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爬行档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高花胎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或洛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4108(55kW)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54B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JR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5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。整机产地：潍坊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+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爬行档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55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60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JR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6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梭式换档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23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56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56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高花胎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764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JR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6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梭式换档。整机产地：潍坊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6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7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56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海纽荷兰农业机械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H500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495A35.3kW2000r/min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766r/min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642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100A-10(SH500-7),38.3kW,2000Rr/min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2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:8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;3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8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5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封底驾驶室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5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7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加封底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1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2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3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5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海纽荷兰农业机械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H504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A35.3kW20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6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46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9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;42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1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5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3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加封底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4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8.3-2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2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12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5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41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摆式牵引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550-1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4100-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.4kW,20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6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81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齿轮泵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机盖半分置式液压提升系统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34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22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:8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:36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8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5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1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4,35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式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35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N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1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2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3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一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二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4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三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554-1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4100-4,40.4kW,20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6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9079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8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齿轮泵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机盖半分置式液压提升系统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93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;42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1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5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1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5,35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式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3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35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N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2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12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41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一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4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二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于半分置式液压提升系统（齿轮泵、高机盖）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三</w:t>
            </w:r>
          </w:p>
        </w:tc>
        <w:tc>
          <w:tcPr>
            <w:tcW w:w="3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摆式牵引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6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海纽荷兰农业机械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650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4100-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7.8kW,24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83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为Ⅱ类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732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2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:37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: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7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1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1,35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N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1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3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4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4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摆式牵引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654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4100-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7.8kW,24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83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02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3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7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1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1,35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N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-2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1-3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4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4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摆式牵引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700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4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1.5kW,24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83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57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2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:37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;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7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1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1,35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N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1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3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宽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6.9-3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8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4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选配十一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4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选配十二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选配十三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式牵引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3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海纽荷兰农业机械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704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4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1.5kW,24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+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83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727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68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:37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3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;56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7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四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Q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1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11,35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N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2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3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架带遮阳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加宽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6.9-3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8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4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选配十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4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摆式牵引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常发集团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威格特农业装备有限公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420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轮驱动，福建力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3105B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倒退档，带差速锁，双速动力输出，力位综合调节，Ⅰ类三点后悬挂，机械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-16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-28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常州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2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490BT-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.9kW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kg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高花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/12.4-28-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气刹装置（气泵排量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.07m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min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储气筒容积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8L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424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福建力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BT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.9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双速动力输出，力位综合调节，Ⅰ类三点后悬挂，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0-16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8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常州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8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490BT-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.9kW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kg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7.5-16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/12.4-28-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7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L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500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，新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.8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双速动力输出，力位综合调节，Ⅰ类三点后悬挂，双作用离合器，啮合套换档，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常州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6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4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5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/12.4-28-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气刹装置（气泵排量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.07m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min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储气筒容积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8L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5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8.3-20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/12.4-28-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7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L)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"/>
        <w:gridCol w:w="76"/>
        <w:gridCol w:w="971"/>
        <w:gridCol w:w="166"/>
        <w:gridCol w:w="61"/>
        <w:gridCol w:w="33"/>
        <w:gridCol w:w="40"/>
        <w:gridCol w:w="221"/>
        <w:gridCol w:w="382"/>
        <w:gridCol w:w="158"/>
        <w:gridCol w:w="35"/>
        <w:gridCol w:w="21"/>
        <w:gridCol w:w="293"/>
        <w:gridCol w:w="125"/>
        <w:gridCol w:w="88"/>
        <w:gridCol w:w="77"/>
        <w:gridCol w:w="37"/>
        <w:gridCol w:w="13"/>
        <w:gridCol w:w="56"/>
        <w:gridCol w:w="254"/>
        <w:gridCol w:w="22"/>
        <w:gridCol w:w="293"/>
        <w:gridCol w:w="109"/>
        <w:gridCol w:w="39"/>
        <w:gridCol w:w="57"/>
        <w:gridCol w:w="20"/>
        <w:gridCol w:w="17"/>
        <w:gridCol w:w="69"/>
        <w:gridCol w:w="258"/>
        <w:gridCol w:w="3203"/>
        <w:gridCol w:w="18"/>
        <w:gridCol w:w="47"/>
        <w:gridCol w:w="30"/>
        <w:gridCol w:w="751"/>
        <w:gridCol w:w="43"/>
        <w:gridCol w:w="755"/>
        <w:gridCol w:w="45"/>
        <w:gridCol w:w="856"/>
      </w:tblGrid>
      <w:tr>
        <w:trPr>
          <w:trHeight w:val="310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659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181975</wp:posOffset>
                      </wp:positionV>
                      <wp:extent cx="608965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4.1pt;mso-wrap-distance-left:9.05pt;mso-wrap-distance-right:9.05pt;mso-wrap-distance-top:0pt;mso-wrap-distance-bottom:0pt;margin-top:644.2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常发集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威格特农业装备有限公司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504</w:t>
            </w:r>
          </w:p>
        </w:tc>
        <w:tc>
          <w:tcPr>
            <w:tcW w:w="5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新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.8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双速动力输出，力位综合调节，Ⅰ类三点后悬挂，双作用离合器，啮合套换档，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7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5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8.3-20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/12.4-28-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7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600</w:t>
            </w:r>
          </w:p>
        </w:tc>
        <w:tc>
          <w:tcPr>
            <w:tcW w:w="5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70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4.1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有动力输出，力位综合调节，Ⅱ类三点后悬挂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0-16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28-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2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-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7-0.97km/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（齿轮泵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BN-E32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油缸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X190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604</w:t>
            </w:r>
          </w:p>
        </w:tc>
        <w:tc>
          <w:tcPr>
            <w:tcW w:w="5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70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4.1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有动力输出，力位综合调节，Ⅱ类三点后悬挂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28-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.3-20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1-32-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气刹装置（气泵排量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.14m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min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储气筒容积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3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7-0.97km/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（齿轮泵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BN-E32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油缸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X190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650</w:t>
            </w:r>
          </w:p>
        </w:tc>
        <w:tc>
          <w:tcPr>
            <w:tcW w:w="5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两轮驱动，洛阳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YTR4105T59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47.8kW,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个倒退档，带差速锁，有动力输出，力位综合调节，Ⅱ类三点后悬挂，全液压转向，前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6.5-20-6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14.9-30-10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强化底盘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-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8-1km/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（齿轮泵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BN-E32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油缸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X190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162925</wp:posOffset>
                      </wp:positionV>
                      <wp:extent cx="608965" cy="3060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4.1pt;mso-wrap-distance-left:9.05pt;mso-wrap-distance-right:9.05pt;mso-wrap-distance-top:0pt;mso-wrap-distance-bottom:0pt;margin-top:642.7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常发集团常州威格特农业装备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6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5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7.8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有动力输出，力位综合调节，Ⅱ类三点后悬挂，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-1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化底盘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.3-2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1-32-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8-1km/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强压装置（齿轮泵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CBN-E320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油缸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00X190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72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7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有动力输出，力位综合调节，Ⅱ类三点后悬挂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20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-1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啮合套换档，强化底盘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-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98-0.999km/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强压装置（齿轮泵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CBN-E320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油缸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00X190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72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7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有动力输出，力位综合调节，Ⅱ类三点后悬挂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-1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啮合套换档，强化底盘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.3-2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1-32-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98-0.999km/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强压装置（齿轮泵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CBN-E320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油缸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100X190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7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两轮驱动，洛阳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YTR4108T5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55.1kW,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倒退档，带差速锁，双速动力输出，力位综合调节，Ⅱ类三点后悬挂，全液压转向，前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7.5-20-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6.9-30-10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啮合套换档，湿式制动器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.6-38-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L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9-0.9km/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137525</wp:posOffset>
                      </wp:positionV>
                      <wp:extent cx="608965" cy="3060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4.1pt;mso-wrap-distance-left:9.05pt;mso-wrap-distance-right:9.05pt;mso-wrap-distance-top:0pt;mso-wrap-distance-bottom:0pt;margin-top:640.7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常发集团</w:t>
            </w:r>
          </w:p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威格特农业装备有限公司</w:t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754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8T5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.1kW,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双速动力输出，力位综合调节，Ⅱ类三点后悬挂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.9-30-1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啮合套换档，湿式制动器。整机产地：常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.2-24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3.6-38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组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0.14m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3L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29-0.9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清江拖拉机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400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0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85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BT/JD495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9-31.58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4/763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2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6-1.53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404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25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BT/JD495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9-31.58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4/763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9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2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6-1.53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500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1-3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920kg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95T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直列水冷四冲程涡流式，两轴式变速器，变速档数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.12-28.12km/h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734/978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2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4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1-1.36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504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1-3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280kg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95T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直列水冷四冲程涡流式，两轴式变速器，变速档数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.12-28.12km/h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734/978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1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五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4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1-1.36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156575</wp:posOffset>
                      </wp:positionV>
                      <wp:extent cx="475615" cy="405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1.9pt;mso-wrap-distance-left:9.05pt;mso-wrap-distance-right:9.05pt;mso-wrap-distance-top:0pt;mso-wrap-distance-bottom:0pt;margin-top:642.2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清江拖拉机有限公司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550</w:t>
            </w:r>
          </w:p>
        </w:tc>
        <w:tc>
          <w:tcPr>
            <w:tcW w:w="533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4.9-2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980kg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YZ4100T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.12-28.12km/h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734/978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800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5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8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1-1.36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554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4.9-2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310kg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YZ4100T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.12-28.12km/h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734/978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8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1-1.36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600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5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/R4105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3-30.93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4/763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4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5-1.50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650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5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/R4105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42-32.05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4/763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7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7-1.56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654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/R4105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42-32.05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4/763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7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7-1.56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清江拖拉机有限公司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700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3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/R4105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0-30.49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/798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24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4-1.45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704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/R4105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0-30.49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/798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24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4-1.45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720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3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Z4108T/LR4105T/LR4108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0-30.49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/798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3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4-1.45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-724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Z4108T/LR4105T/LR4108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0-30.49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/798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3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4-1.45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361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724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0kg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Z4108T/LR4105T/LR4108T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0-30.49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/798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3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4-1.45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750P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30kg,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Z4108T/LR4108T,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0-30.49km/h,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/798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4-1.45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S-754P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结构质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0kg,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Z4108T/LR4108T,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列水冷四冲程直喷式，两轴式变速器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档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速度范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0-30.49km/h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/798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淮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气制动气泵气刹装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框架玻璃双门结构简易驾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6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点液压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顶柱玻璃钢结构遮阳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装置，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4-1.45km/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双联机器制造有限公司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福建力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9.4k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啮合套换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档位（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，带差速锁，双速动力输出，液压力位综合调节，三点悬挂为Ⅰ类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获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192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悦达盐城拖拉机制造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29.4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机械转向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7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29.4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机械转向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97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/12.4-2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A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33.1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机械转向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A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33.1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机械转向。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44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/12.4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悦达盐城拖拉机制造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4100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36.8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机械转向。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6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4100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36.8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液压转向。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89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/12.4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4105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40.4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3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机械转向。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44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5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4105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40.4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3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液压转向。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19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5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变速同步器换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3-20/12.4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79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55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液压转向。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727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升强降提升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悦达盐城拖拉机制造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79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55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液压转向。整机产地：盐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727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升强降提升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/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迪尔天拖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6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体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控制制动挂车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片分配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置、高度调节，有挂车牵引。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1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械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6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3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体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控制制动挂车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片分配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置、高度调节，有挂车牵引。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95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械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1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6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体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气控制制动挂车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、高度调节，有挂车牵引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摆式牵引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迪尔天拖有限公司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8008180029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7202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片分配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置、高度调节，有挂车牵引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2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5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6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系统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CV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阳发动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后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迪尔天拖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41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置、高度调节，有挂车牵引。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43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悬挂轴为标准尺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摆式牵引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改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阳发动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（一单一双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阀（一单两双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系统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冷暖风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副手座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选配十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工作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选配十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强型前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01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AT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置、高度调节，有挂车牵引。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3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悬挂轴为标准尺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摆式牵引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5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阳发动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（一单一双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阀（一单两双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系统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工作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强型前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窄轮换宽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选配十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副油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02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AT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片分配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置、高度调节，有挂车牵引。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13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5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组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6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系统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CV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阳发动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后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副油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809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迪尔天拖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7541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AT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置、高度调节，有挂车牵引。整机产地：天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6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悬挂轴为标准尺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摆式牵引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改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阳发动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（一单一双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阀（一单两双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系统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工作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强型前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选配十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副油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常州东风农机集团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TY31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，独立操纵双作用离合器，机械转向，带前后配重，不带气泵，前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5.0-1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.4-2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后退档，双速动力输出，金属流线型机罩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5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ZN490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变速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防翻驾带遮阳棚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TY31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，独立操纵双作用离合器，液压转向，带前后配重，不带气泵，前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.4-2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后退档，双速动力输出，金属流线型机罩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5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ZN490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1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2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档变速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防翻驾带遮阳棚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49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单作用离合器，机械转向，带前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8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49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单作用离合器，液压转向，带前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1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1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55305</wp:posOffset>
                      </wp:positionV>
                      <wp:extent cx="408940" cy="3060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4.1pt;mso-wrap-distance-left:9.05pt;mso-wrap-distance-right:9.05pt;mso-wrap-distance-top:0pt;mso-wrap-distance-bottom:0pt;margin-top:642.1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常州东风农机集团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4100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单作用离合器，机械转向，带前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9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4100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单作用离合器，液压转向，带前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64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作用离合器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1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2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Z4102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双作用联动操纵离合器，液压转向，不带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.6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7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CZ4102T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，双作用联动操纵离合器，液压转向，带前配重，不带气泵，前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7.5-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3.6-2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后退档，双速动力输出，流线型金属机罩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4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CZ4102T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，双作用联动操纵离合器，液压转向，不带后配重，不带气泵，前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6.5-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4.9-2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个后退档，双速动力输出，流线型金属机罩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Z4102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双作用联动操纵离合器，液压转向，不带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马力拖拉机 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常州东风农机集团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双作用联动操纵离合器，液压转向，不带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3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双作用联动操纵离合器，液压转向，不带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双作用联动操纵离合器，液压转向，不带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3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8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双作用联动操纵离合器，液压转向，不带后配重，不带气泵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后退档，双速动力输出。整机产地：常州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3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山东潍坊鲁中拖拉机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LRC410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51.5kW,2200r/min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两轮驱动，双作用离合器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后退档，啮合套换档方式，有差速锁，单速动力输出，单组液压输出，力位综合调节，液压悬挂类别Ⅰ类，全液压转向，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6.5-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6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kg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kg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速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带暖风装置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（含双作用油缸分配器后盖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（最低速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37km/h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多路阀组合（双路液压输出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含气泵气阀室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/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第一拖拉机股份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4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福建力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单作用离合器，机械转向，整体座椅，带气刹装置，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-16/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轮胎，分体型拖挂装置，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，带力位调节。整机产地：洛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款覆盖件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762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第一拖拉机股份有限公司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40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310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，单作用离合器，液压转向，整体座椅，带气刹装置，动力输出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540/1000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7.5-16/11.2-2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配重，带力位调节。整机产地：洛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L3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款覆盖件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16/11.2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后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4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新柴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49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发动机，单作用离合器，机械转向，整体座椅，带气刹装置，动力输出为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540/1000r/min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6.0-16/12.4-2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配重，带力位调节。整机产地：洛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4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新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9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，单作用离合器，机械转向，整体座椅，带气刹装置，动力输出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540/1000r/min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8.3-20/12.4-2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轮胎，分体型拖挂装置，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配重，带力位调节。整机产地：洛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/11.2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后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55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双作用离合器，液压转向，普通座椅，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16/13.6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轮胎，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，带力位调节。整机产地：洛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6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6r/min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554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双作用离合器，液压转向，普通座椅，动力输出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/13.6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轮胎，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，带力位调节。整机产地：洛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2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/11.2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后水田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前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块后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转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66r/min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700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51.5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前进挡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个，倒退挡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个，带差速锁，动力输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全液压转向，液压系统调节方式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位调节，三点悬挂类别Ⅱ类。整机产地：洛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2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，两组，三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pacing w:val="-2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18"/>
                <w:szCs w:val="21"/>
              </w:rPr>
              <w:t>1000/1200/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spacing w:val="-28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spacing w:val="-28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8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入土装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143875</wp:posOffset>
                      </wp:positionV>
                      <wp:extent cx="542290" cy="3060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4.1pt;mso-wrap-distance-left:9.05pt;mso-wrap-distance-right:9.05pt;mso-wrap-distance-top:0pt;mso-wrap-distance-bottom:0pt;margin-top:641.2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第一拖拉机股份有限公司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704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小时功率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51.5kW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前进挡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个，倒退挡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个，带差速锁，动力输出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全液压转向，液压系统调节方式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位调节，三点悬挂类别Ⅱ类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驾驶室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  <w:t>产地：洛阳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23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，两组，三组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pacing w:val="-4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21"/>
              </w:rPr>
              <w:t>1000/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pacing w:val="-4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21"/>
              </w:rPr>
              <w:t>1200/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spacing w:val="-4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21"/>
              </w:rPr>
              <w:t>1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9.5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750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三点悬挂类别Ⅱ类。整机产地：洛阳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，两组，三组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1000/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1200/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1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入土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754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三点悬挂类别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含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洛阳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44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，两组，三组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1000/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1200/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1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.2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3.6-3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波奔野拖拉机汽车制造有限公司（原一拖（宁波）中策拖拉机汽车有限公司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420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B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.9kW,24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4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机罩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450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BT-4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.1kW,24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0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机罩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454-2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5BT-4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.1kW,24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9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454-2</w:t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机罩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波奔野拖拉机汽车制造有限公司（原一拖（宁波）中策拖拉机汽车有限公司）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484-2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495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.3kW,23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轴式直齿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29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1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机罩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650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1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8kW,2300r/min,4X(2+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908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2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液压输出多路阀总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654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1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8kW,2300r/min,4X(2+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944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2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液压输出多路阀总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700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6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1.5kW,2300r/min,4X(2+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13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2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2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液压输出多路阀总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720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69-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2.9kW,2300r/min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38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2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2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液压输出多路阀总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724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5T69-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2.9kW,2300r/min,4X(2+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。整机产地：宁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424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T2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2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液压输出多路阀总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山东时风（集团）有限责任公司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F400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XC490BT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29.4kW,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个倒退档，双速后动力输出，力位综合液压调节系统，Ⅰ类悬挂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差速锁。整机产地：高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9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大前配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牵引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F404</w:t>
            </w:r>
          </w:p>
        </w:tc>
        <w:tc>
          <w:tcPr>
            <w:tcW w:w="5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XC490BT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29.4kW,8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个倒退档，双速后动力输出，力位综合液压调节系统，Ⅰ类悬挂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液压转向，差速锁。整机产地：高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1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刹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大前配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牵引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配置及参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销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25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拖拉机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山东时风（集团）有限责任公司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F450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XC495B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33.1kW,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倒退档，双速后动力输出，力位综合液压调节系统，Ⅰ类悬挂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差速锁。整机产地：高唐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7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牵引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F454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XC495B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33.1kW,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倒退档，双速后动力输出，力位综合液压调节系统，Ⅰ类悬挂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液压转向，差速锁。整机产地：高唐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大前配重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牵引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山东潍坊拖拉机厂集团有限公司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420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R3105T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31kW2200r/min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两轮驱动，双作用离合器，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前进档，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后退档，有差速锁，双速动力输出，单组液压输出，力位综合调节，Ⅰ类悬挂方式，前轮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6.0-16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摆杆式牵引装置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制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424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3105T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kW22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双作用离合器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退档，有差速锁，双速动力输出，单组液压输出，力位综合调节，Ⅰ类悬挂方式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.4-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4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摆杆式牵引装置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制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恒达（中国）拖拉机有限公司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5DI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进口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NE457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41.91kW,8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个后退档，带差速锁，单速动力输出（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750rpm)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，力位调节，Ⅱ类三点悬挂。整机产地：印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5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（不带暖风）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以上拖拉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860165</wp:posOffset>
                      </wp:positionV>
                      <wp:extent cx="475615" cy="3060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4.1pt;mso-wrap-distance-left:9.05pt;mso-wrap-distance-right:9.05pt;mso-wrap-distance-top:0pt;mso-wrap-distance-bottom:0pt;margin-top:303.9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福田重工股份有限公司潍坊农业装备事业部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00B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9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爬行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单路阀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3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2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8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高花胎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爬行档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单路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04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洛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(59kW)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平地板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带风扇型驾驶室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两层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带单路阀。整机产地：潍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9kW)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长轴距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单路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24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帕金斯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1004-4(60.3kW)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带单路阀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带暖风型驾驶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无气刹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强压装置。整机产地：潍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3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空调型全封闭驾驶室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60.3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长轴距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级可调之可调轮距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60(8086)</w:t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帕金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4-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3.2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平地板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气刹。整机产地：潍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3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品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生产企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型号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主要配置及参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销售价（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中央财政补贴</w:t>
            </w:r>
          </w:p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省级财政补贴（元）</w:t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以上拖拉机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福田重工股份有限公司潍坊农业装备事业部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60(8086)</w:t>
            </w:r>
          </w:p>
        </w:tc>
        <w:tc>
          <w:tcPr>
            <w:tcW w:w="6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63.2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8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6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单路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6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082)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帕金斯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1004-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 xml:space="preserve">(60.3kW)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8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6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单路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6.9-3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6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帕金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4-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3.2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暖风型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气刹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空调型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(63.2kW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长轴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级调整可调轮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8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帕金斯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1004-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(64.7kW)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无气刹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1+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一组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3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增压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4.7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8k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60kg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扇型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单路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88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帕金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4-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玉柴增压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4.68kW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风扇型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气刹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1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长轴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级调节型轮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9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帕金斯发动机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(66kW),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带风扇型驾驶室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气刹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两层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一组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7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高花胎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空调型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长轴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级调节型轮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增压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6kW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T125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帕金斯发动机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(92kW)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带空调型驾驶室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气刹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带前后配重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强压装置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带液压输出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三组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21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0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海纽荷兰农业机械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NH80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IVECO8045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潍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D226B-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58.8kW,2500r/min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+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同步器换档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540r/min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750r/min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8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,35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1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带配重支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45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,30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品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生产企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型号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主要配置及参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销售价（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中央财政补贴</w:t>
            </w:r>
          </w:p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以上拖拉机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海纽荷兰农业机械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SNH8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IVECO8045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潍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D226B-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58.8kW,2500r/min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档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12+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同步器换档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带差速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动力输出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540r/min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750r/min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力位综合调节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三点悬挂为Ⅱ类。整机产地：上海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9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带配重支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45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1,30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8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常发集团</w:t>
            </w:r>
          </w:p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威格特农业装备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80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两轮驱动，洛阳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YTR4108T56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58.8kW,1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个倒退档，带差速锁，双速动力输出，力位综合调节，Ⅱ类三点后悬挂，全液压转向，前轮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7.5-20-6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1"/>
              </w:rPr>
              <w:t>16.9-34-10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21"/>
              </w:rPr>
              <w:t>啮合套换档，湿式制动器。整机产地：常州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7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.6-38-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L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平花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6.5-20-6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4.9-30-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8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8T5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.8kW,1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双速动力输出，力位综合调节，Ⅱ类三点后悬挂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.9-34-1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啮合套换档，湿式制动器。整机产地：常州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11.2-24-6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3.6-38-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L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85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MC-T5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2.5kW,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双速动力输出，力位综合调节，Ⅱ类三点后悬挂，全液压转向，双组液压输出，啮合套换档，湿式制动器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-20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.9-34-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整机产地：常州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9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.6-38-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L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85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，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TR4108T5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.8kW,1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，带差速锁，双速动力输出，力位综合调节，Ⅱ类三点后悬挂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.2-24-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.9-34-10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啮合套换档，湿式制动器。整机产地：常州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2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11.2-24-6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3.6-38-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（气泵排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储气筒容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L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品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生产企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型号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主要配置及参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销售价（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中央财政补贴</w:t>
            </w:r>
          </w:p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省级财政补贴（元）</w:t>
            </w:r>
          </w:p>
        </w:tc>
      </w:tr>
      <w:tr>
        <w:trPr>
          <w:trHeight w:val="106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以上拖拉机</w:t>
            </w:r>
          </w:p>
          <w:p>
            <w:pPr>
              <w:pStyle w:val="Normal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770495</wp:posOffset>
                      </wp:positionV>
                      <wp:extent cx="475615" cy="3060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4.1pt;mso-wrap-distance-left:9.05pt;mso-wrap-distance-right:9.05pt;mso-wrap-distance-top:0pt;mso-wrap-distance-bottom:0pt;margin-top:611.8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常发集团</w:t>
            </w:r>
          </w:p>
          <w:p>
            <w:pPr>
              <w:pStyle w:val="Normal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威格特农业装备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90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两轮驱动，洛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4MC-T5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66.2kW,1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倒退档，带差速锁，双速动力输出，力位综合调节，Ⅱ类三点后悬挂，全液压转向，双组液压输出，啮合套换档，湿式制动器，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7.5-20-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6.9-34-1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。整机产地：常州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4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胎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.6-38-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F9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四轮驱动，洛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YTR4108T5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发动机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小时标定功率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66.2kW,1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个倒退档，带差速锁，双速动力输出，力位综合调节，Ⅱ类三点后悬挂，全液压转向，前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1.2-28-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  <w:t>16.9-34-10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  <w:t>啮合套换档，湿式制动器。整机产地：常州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6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kg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高花轮胎，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11.2-24-6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3.6-38-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暖风型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悦达盐城拖拉机制造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IT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59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5-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液压转向。整机产地：盐城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227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4-4TRT4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增压柴油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升强降提升器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-3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IT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59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液压转向。整机产地：盐城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307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4-4TRT4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增压柴油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换向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组换向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升强降提升器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前后轮水田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3-20/11-3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迪尔天拖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8002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一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LRC4105T60-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(8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双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不带驾驶室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液压系统为分置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单阀输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位置、高度调节，有挂车牵引。</w:t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整机产地：天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</w:t>
            </w:r>
          </w:p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5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6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系统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CV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0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后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品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生产企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型号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主要配置及参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销售价（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中央财政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以上拖拉机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迪尔天拖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8041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C4105T6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置、高度调节，有挂车牵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天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52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悬挂轴为标准尺寸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摆式牵引杆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改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（一单一双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阀（一单两双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冷暖风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副手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工作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强型前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8202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C4108T6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带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置、高度调节，有挂车牵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天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76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悬挂轴为标准尺寸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5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组后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6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系统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CV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0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潍坊发动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后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副油箱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DT8241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C4108T6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滑动齿轮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差速锁联锁机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+2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单片干式双作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器为干式双片盘式制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转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深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置、高度调节，有挂车牵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天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77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9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悬挂轴为标准尺寸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水田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摆式牵引杆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改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片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（一单一双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阀（一单两双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工作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潍坊发动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强型前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副油箱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品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生产企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型号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主要配置及参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销售价（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中央财政补贴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省级财政补贴（元）</w:t>
            </w:r>
          </w:p>
        </w:tc>
      </w:tr>
      <w:tr>
        <w:trPr>
          <w:trHeight w:val="192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以上拖拉机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迪尔天拖有限公司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OHN DEERE9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潍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ZT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9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啮合套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干式单片双联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械式湿式制动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称式液压转向转向系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、力位综合调节。整机产地：天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1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OHN DEERE105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6108T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啮合套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干式单片双联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械式湿式制动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称式液压转向转向系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、力位综合调节。整机产地：天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6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灯安装总成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JOHN DEERE12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6105ZT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速箱为啮合套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合器为干式单片双联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械式湿式制动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独立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驾驶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组合式电器仪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称式液压转向转向系统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后悬挂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为半分置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双阀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力、位、力位综合调节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天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17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灯安装总成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第一拖拉机股份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80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.8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啮合套式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三点悬挂类别Ⅱ类，含一组液压输出。整机产地：洛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8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，两组，三组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/</w:t>
            </w:r>
          </w:p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/</w:t>
            </w:r>
          </w:p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3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入土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8T4X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8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8.8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啮合套式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有一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三点悬挂类别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驾驶室。整机产地：洛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3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两组，三组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/</w:t>
            </w:r>
          </w:p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11.2-28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3.6-3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R4108T4X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品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生产企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型号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主要配置及参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销售价（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中央财政补贴</w:t>
            </w:r>
          </w:p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力以上拖拉机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第一拖拉机股份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85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2.5kW,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啮合套式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三点悬挂类别Ⅱ类，含一组液压输出。整机产地：洛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74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组，两组，三组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/</w:t>
            </w:r>
          </w:p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/</w:t>
            </w:r>
          </w:p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1-3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封闭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压入土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X9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.5kW,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啮合套式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两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类别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驾驶室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洛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2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输出装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540/720r/min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11.2-28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3.6-3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0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3.5kW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啮合套式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有两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三点悬挂类别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驾驶室。整机产地：洛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12.4-26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8.4-3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12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动机的标定功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功率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kW,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进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倒退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，啮合套式换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差速锁，动力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0/1000r/min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液压转向，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两组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系统调节方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调节，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点悬挂类别Ⅱ类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带驾驶室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整机产地：洛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3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压输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组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高花轮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:12.4-26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水田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18.4-3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波奔野拖拉机汽车制造有限公司（原一拖（宁波）中策拖拉机汽车有限公司）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Y80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LRC4108T69/LRC4105T6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柴油机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58.8kW,2300r/min,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  <w:t>4X(2+1)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  <w:t>组成式变速箱。整机产地：宁波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84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装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.6-3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4105IT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柴油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后液压输出多路阀总成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拖拉机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奔野拖拉机汽车制造有限公司（原一拖（宁波）中策拖拉机汽车有限公司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0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C4108T69/LRC4105T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kW,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r/min,4X(2+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式变速箱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。整机产地：宁波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后高花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-3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105I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液压输出多路阀总成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C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kW,2200r/mi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轮驱动，双作用离合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后退档，啮合套换档方式，有差速锁，单速动力输出，单组液压输出，力位综合调节，液压悬挂类别Ⅱ类，全液压转向，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前配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后配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速动力输出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/1000r/min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封闭带暖风装置驾驶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强压装置（含双作用油缸分配器后盖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路阀组合（双路液压输出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刹装置（含气泵气阀室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前后水田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-24/11-3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T-85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105ZT/R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kW2200r/mi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轮驱动，双作用离合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退档，有差速锁，双速动力输出，双组液压输出，力位综合调节，Ⅱ类悬挂方式，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式牵引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车汽制动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T-854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105ZT/R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kW2200r/mi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驱动，双作用离合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进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退档，有差速锁，双速动力输出，双组液压输出，力位综合调节，Ⅱ类悬挂方式，前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-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潍坊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式牵引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车汽制动装置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纽荷兰拖拉机有限公司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110-90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额定功率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力，变速箱档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5X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，四轮驱动，静液压转向系统，后动力输出转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40/1000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与车速同步，两组液压输出阀，密封空调驾驶室。整机产地：哈尔滨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00</w:t>
            </w:r>
          </w:p>
        </w:tc>
      </w:tr>
      <w:tr>
        <w:trPr>
          <w:trHeight w:val="6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中耕用窄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/9.5-4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96"/>
        <w:gridCol w:w="910"/>
        <w:gridCol w:w="737"/>
        <w:gridCol w:w="965"/>
        <w:gridCol w:w="120"/>
        <w:gridCol w:w="2773"/>
        <w:gridCol w:w="965"/>
        <w:gridCol w:w="844"/>
        <w:gridCol w:w="84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型号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91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204835</wp:posOffset>
                      </wp:positionV>
                      <wp:extent cx="1142365" cy="3060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4.1pt;mso-wrap-distance-left:9.05pt;mso-wrap-distance-right:9.05pt;mso-wrap-distance-top:0pt;mso-wrap-distance-bottom:0pt;margin-top:646.0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-C70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履带式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25J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冲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直列立式涡流式燃烧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g/kw.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离合器为单片式常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+2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螺旋锥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4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直齿圆柱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洛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-80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履带式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25A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冲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直列立式涡流式燃烧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g/kw.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离合器为单片式常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+1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螺旋锥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4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直齿圆柱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洛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25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板履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式牵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-90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履带式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410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冲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喷燃烧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g/kw.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离合器为单片式常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+2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螺旋锥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4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直齿圆柱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洛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板履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-100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履带式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6105T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冲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喷燃烧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g/kw.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离合器为双片式单作用常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+2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螺旋锥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4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直齿圆柱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洛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板履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-120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履带式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C6105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冲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喷燃烧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5g/kw.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离合器为双片式单作用常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+2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螺旋锥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4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直齿圆柱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洛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C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5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"/>
        <w:gridCol w:w="34"/>
        <w:gridCol w:w="97"/>
        <w:gridCol w:w="37"/>
        <w:gridCol w:w="1081"/>
        <w:gridCol w:w="145"/>
        <w:gridCol w:w="176"/>
        <w:gridCol w:w="71"/>
        <w:gridCol w:w="93"/>
        <w:gridCol w:w="128"/>
        <w:gridCol w:w="479"/>
        <w:gridCol w:w="141"/>
        <w:gridCol w:w="258"/>
        <w:gridCol w:w="345"/>
        <w:gridCol w:w="82"/>
        <w:gridCol w:w="224"/>
        <w:gridCol w:w="133"/>
        <w:gridCol w:w="34"/>
        <w:gridCol w:w="215"/>
        <w:gridCol w:w="279"/>
        <w:gridCol w:w="225"/>
        <w:gridCol w:w="134"/>
        <w:gridCol w:w="165"/>
        <w:gridCol w:w="2333"/>
        <w:gridCol w:w="140"/>
        <w:gridCol w:w="15"/>
        <w:gridCol w:w="22"/>
        <w:gridCol w:w="116"/>
        <w:gridCol w:w="622"/>
        <w:gridCol w:w="49"/>
        <w:gridCol w:w="70"/>
        <w:gridCol w:w="15"/>
        <w:gridCol w:w="58"/>
        <w:gridCol w:w="723"/>
        <w:gridCol w:w="57"/>
        <w:gridCol w:w="35"/>
        <w:gridCol w:w="15"/>
        <w:gridCol w:w="832"/>
        <w:gridCol w:w="3"/>
      </w:tblGrid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轮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旋风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YC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扭簧拨禾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定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报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后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换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开启护罩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柴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96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旋风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，带后制动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后制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带后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8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封闭驾驶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，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双扭簧拨禾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定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报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内饰，可调后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开启护罩，新型变速箱，汽车换档机构，加宽过桥，加宽驱动轮距，液晶显示仪表，录音机，倒车报警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柴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珀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压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上柴、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）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系统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外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，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双扭簧拨禾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定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报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内饰，可调后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液压技术，快速开启护罩，新型变速箱，汽车换档机构，加宽过桥，加宽驱动轮距，液晶显示仪表，录音机，倒车报警，手刹报警。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洛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柴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珀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压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上柴、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）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余回滚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系统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306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轮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封闭驾驶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快速开启护罩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9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扭簧弹齿拨禾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2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刚性割台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直推式卸粮斗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自动检测报警系统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倒车报警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后轮距可调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换帕金斯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004(8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增压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大豆脱粒附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开启护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簧弹齿拨禾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柴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自动检测报警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加宽前桥，机械换档，后轮距可调，改进脱粒机构，提升卸粮筒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大豆脱粒附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前驱动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6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全封闭驾驶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增压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10kW,3.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刚性割台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前高花胎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100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系列前驱动桥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收录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自动检测报警系统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工程机械液压技术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加长卸粮筒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独特的脱粒凹板调节机构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可实现多种转速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风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平花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D-2A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108T/LR4108T1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双风道风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大油箱，加强型拨禾轮，自清式旋风罩，电子监控，倒车雷达，双雨刷，豪华加宽驾驶室，收录机，充电座，大后视镜。外型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6080X2700X325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郑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升级为先锋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（具备先锋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所有配置外，再加装工程机械专用仪表及可调式方向盘，红外线全天候可视倒车监控机构，圆弧型驾驶室，豪华内饰，汽车式换档机构，加大型摩擦片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734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D-3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B8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宽型清选机构，清选能力较国内同类机型提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外挂式独立驱动抖动板，物料分层效果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式前桥，可靠性高通过性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卸粮仓，电子监控系统，无级变速结构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能力强。外形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X3050X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.8t/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郑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可视倒车雷达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F-4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YC4108ZT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0kW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双滚筒逐稿器结构，功率消耗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清选效率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破碎少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清洁度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杂余回滚筒结构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脱净率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清洁度好。外形尺寸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m)7550X3350X3570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结构重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600kg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喂入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-10.8T/h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。整机产地：新疆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挠性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地形效果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轮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阳农机制造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自动卸粮，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，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加尾筛，全液压助立装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倒退档。整机产地：原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洛柴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双层玻璃驾驶室，加装空调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专用变速箱，液压主离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，加宽过桥及脱粒室板齿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车雷达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三中通用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108T/LR4108T62X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/58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装置，机械变速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液压助力装置，封闭式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郑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变速箱，豪华驾驶室，加宽喂入口（少林风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108T12A/YC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/56kW2100/22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液压无级变速，全液压助力装置，有封闭调温式驾驶室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藳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kW21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液压无级变速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全液压助力装置，有封闭式驾驶室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油菜收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刹车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置方向盘，宽大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22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液压无级变速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全液压助力装置，有封闭式驾驶室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油菜收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刹车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置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8010721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洛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LR4108T62XF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8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喂入量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加宽过去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加宽驱动器轮距，液晶显示仪表，电子报警，收录机，损失率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含杂率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破碎率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整机产地：桓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108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617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轮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春雨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100kg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mm)6060X2500X3150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洛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108T12Y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9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软轴挂档，普通后转向桥、过桥，前轮制动，带复脱器和报警装置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3M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粮仓，半自动卸粮，封闭式驾驶室。整机产地：高密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挂档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宽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制动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仪表（含计亩器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锡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轮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佳联收获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割台，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缸发动机，高花轮胎，驾驶室，切流加纵向双轴流滚筒。双层筛，转向助力装置。整机产地：佳木斯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粉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6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割台，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缸发动机，平花轮胎，驾驶室，四键簧。双层筛，转向助力装置。整机产地：佳木斯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粉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86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（小麦）割台，玉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不增压发动机，高花轮胎，驾驶室，切流加纵向双轴流滚筒，双层筛，转向助力装置。整机产地：佳木斯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粉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双联机器制造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玉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YC4108T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时标定功率≥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马力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8kW)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米，清选装置配有双层筛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档变速（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），全液压助力转向，加大驾驶室。整机产地：获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一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米割幅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喂入量，螺旋拨齿式割台搅龙型式，整机质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300kg,58kW,2300RPM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mm)6123X2927X3200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普通圆弧驾驶室，数字仪表，流线型覆盖件，双油箱，大水箱，倒车声光报警，螺旋扒齿式割台搅龙形式，全液压转向，切、轴双滚筒脱粒形式，风扇及振动筛组合清选机构，粮仓容积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.3M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机械卸粮，轮胎型号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驱动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5-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转向轮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各档均为无级变速，纯工作时间最高生产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0.4-0.66hm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。整机产地：洛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华世纪风配置（豪华圆弧驾驶室，豪华仪表，四联带传动机构，汽车化换档机构，加宽前轮距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缘配置（新型豪华驾驶室，大外围覆盖件，豪华仪表，四联带传动机构，自洁式旋风罩，可调方向盘，汽车化换档机构，加宽前轮距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制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后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玉米籽粒收获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空调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150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轮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佳联收获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L307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LRC4105T55A/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纹杆滚筒凹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筛面复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3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刚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脱离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加长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筒无级变速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纹驱动轮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79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驱动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9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L308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110/125-T-2/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纹杆滚筒凹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滚筒复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7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刚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脱离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加长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筒无级变速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纹驱动轮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驱动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L1042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LR6105T59/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纹杆滚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送筛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9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刚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行大豆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脱离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长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草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纹驱动轮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4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L104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6110/125T/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纹杆滚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送脱粒滚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刚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脱离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草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筒减速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高花纹驱动轮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3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L3316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6110/125T-2/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纹杆滚筒凹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送脱离滚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87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刚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挠性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水稻脱离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8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筒减速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14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功能部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驾驶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9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脱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康机械变速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置小粮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器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DA18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驾驶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9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脱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康机械变速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置小粮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隙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，顶置粮仓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，顶置粮仓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形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、加强型临海驱动桥（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、福田专用液压转向桥驱动桥（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、永康型驱动桥（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、福田专用液压转向桥驱动桥，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，顶置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仓，选装临海桥，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内暖风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粮筒，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埂器，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驾驶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495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脱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康驱动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器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形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型临海驱动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高地隙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福田专用液压转向桥驱动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康驱动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收割油菜附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驾驶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脱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神专用液压转向驱动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轨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底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粮斗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8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器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形全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风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型临海驱动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破梗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弧形驾驶室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2.3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102L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5kW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顶置粮仓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谷神专用液压转向驱动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宽轨距高地隙底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400m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履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卸粮筒装置。整机产地：潍坊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器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风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破梗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2kW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吹吸双风机清选装置，转向液压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杆联动操纵机构，直通式水箱。外形尺寸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mm)4750X2365X2740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结构重量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200kg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喂入量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.81kg/S,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.80M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。整机产地：南京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系统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底盘，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履带。外形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5000X2390X285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kg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郑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汨罗市中天科技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265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，有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汨罗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  <w:t>调换</w:t>
            </w: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495T/4L68</w:t>
            </w:r>
            <w:r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  <w:t>发动机</w:t>
            </w: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15"/>
              </w:rPr>
              <w:t>42/40kW2650/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剪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大粮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华遮阳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kW265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，有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汨罗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剪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式电扇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式空调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kW265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，有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汨罗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剪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式电扇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式空调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QC495L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kW2600RP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，双层振动筛，轴流钉齿二次脱粒，往复振动筛，鼓风二次处理，履带接地压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3.5Kpa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QC49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5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410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8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遮阳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置大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切割器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大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2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升降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履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X90X400m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耙齿式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收割油菜、大豆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QC495L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kW2600RP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0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，双层振动筛，轴流钉齿二次脱粒，往复振动筛，鼓风二次处理，履带接地压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1.8Kpa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498L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5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换全柴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4102L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8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遮阳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切割器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大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2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升降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履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X90X400m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耙齿式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收割油菜、大豆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8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.2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有清选、复脱装置，履带接地压力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卸粮搅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0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7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有清选、复脱装置，履带接地压力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1.5Kpa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油菜割台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粮搅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杆操作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2.4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有清选、复脱装置，履带接地压力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9.8Kpa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2.4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有清选、复脱装置，履带接地压力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8.5Kpa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油菜割台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2.4kW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36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有清选、复脱装置，履带接地压力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8Kpa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1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喂入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kg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出口手动接粮。整机产地：株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S112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柴油机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8.38kW2200RPM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配二次复脱机构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N4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3kW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割幅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米，喂入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整机产地：株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出口小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油菜收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N4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3kW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割幅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米，喂入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.8kg/S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整机产地：株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kW2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G/kW.H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出口小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2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4LZ-160B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筛，自脱粒复脱装置，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式输送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履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X350X46m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45+YW28A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机专用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仓集中放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切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机专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禾轮液压升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手柄液压转向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1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46kW2600RPM,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-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），双层筛，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Kpa,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式输送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45+YW28A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机专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仓高位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切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手柄液压转向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69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5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-52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筛，自脱粒复脱装置，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式输送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机专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仓高位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广陆联合收割机有限责任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3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95BT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6.7kW2400RPM,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.95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米，双层筛，自脱粒复脱装置，履带接地压力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1.1Kpa,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桂林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B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摇架结构轮系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槽链条输送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切割器（液压操纵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华封闭驾驶室（带空调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仓提升输出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1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B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kW2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，自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B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仓提升输出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摇架结构轮系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联专用变速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-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6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9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kW2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有自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顶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变速箱（链传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禾轮液压升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置大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kW2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有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变速箱（链传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变速箱（齿传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油菜收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伸卸粮搅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十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配十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-154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9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有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梗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拾禾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晒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低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能够收割大豆附属部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-206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102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有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梗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拾禾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晒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低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能够收割大豆附属部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国力联合收割机制造有限公司※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9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,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，粮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自动卸粮方式，履带接地压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驾驶室。整机产地：奉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C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9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,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，粮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自动卸粮方式，履带接地压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驾驶室。整机产地：奉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资江联合收割机开发有限公司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1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1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损失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含杂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破碎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喂入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益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广益机械有限责任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16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发动机，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，复脱装置，履带接地压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汉中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8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马力发动机，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米，双层筛清选，复脱装置，履带接地压力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最小离地间隙≥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陕西省汉中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向明机械厂※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1.5A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kW2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，自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接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油菜收割装置及附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2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kW20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，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接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现代农业装备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350X90X46,T28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L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走变速箱，小粮仓，人工接粮，液压式拨禾轮升降调节，机械转向。整机产地：泰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仓，搅龙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二次切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伸卸粮搅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转向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现代农业装备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2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6kW2600RP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履带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m)350X90X46,T28C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级变速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NL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走变速箱，小粮仓，人工接粮，液压式拨禾轮升降调节，机械转向。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整机产地：泰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仓，搅龙卸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二次切割装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伸卸粮搅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转向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B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有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mm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蒲亭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切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换割幅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米，大粮仓，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割油菜部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1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4102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有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蒲亭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切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割油菜部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5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kW27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双层筛清选装置，有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蒲亭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切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丰机械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4102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装置，自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封闭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下切割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kW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常丰联合收割机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-0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M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损失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杂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破碎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</w:t>
            </w:r>
          </w:p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岳阳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双缸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2105(28.6kW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剪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业机械研究所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kW2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加复脱回收清选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顶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业机械研究所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IIID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kW2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加复脱回收清选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顶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装置，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-15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装置，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1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装置，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输送槽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油菜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装置，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1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输送槽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置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油菜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102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7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筛清选装置，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1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输送槽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履带式谷物联合收割机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星光农机制造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5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90L(D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叶片可调往复式双层振动筛，自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QC495L(D1)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颖下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仓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收割油菜附件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液压升降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遮阳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变速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8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495L(D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叶片可调往复式双层振动筛，自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割刀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置大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置加高型大小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升降拨禾轮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八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遮阳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履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X90X350m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鄞州虹桥联合收割机厂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L68-49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0kW2600RPM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6M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.112M3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手动卸粮，有茎杆切碎装置。整机产地：宁波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拨禾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-ZG25X15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粮仓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配油菜收割总成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磐安县金丰机械厂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13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5kW22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双层振动筛，回馈脱粒复脱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县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kW2600RPM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切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8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米割幅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喂入量，螺旋拨齿式割台搅龙型式，整机质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380kg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L68/QC495L,40kW,2600RPM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mm)4945X2431X2560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轴流滚筒脱粒方式，风扇及振动筛组合清选机构，平均接地压力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3.8Kpa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0.25-0.4hm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h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机械卸粮（配人工卸粮口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00</w:t>
            </w:r>
          </w:p>
        </w:tc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米割幅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.0kg/S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喂入量，螺旋拨齿式割台搅龙型式，整机质量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630kg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L68/QC495L,40kW,2600RPM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mm)4945X2631X2560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轴流杆齿滚筒脱粒方式，风扇及振动筛组合清选机构，平均接地压力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3.8Kpa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0.25-0.4hm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h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机械卸粮（配人工卸粮口）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割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二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三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四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五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六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风系统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七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粮筒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829" w:hRule="atLeast"/>
          <w:cantSplit w:val="true"/>
        </w:trPr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利亚农业机械有限公司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8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电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微电脑自动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草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仓口不对称的设计更省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最小离地间隙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田通过能力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水箱采用铝合金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效果更好更环保。整机产地：广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4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集草器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8C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履带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液电一体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级变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有微电脑自动监测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6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1.4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5-8.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碎草长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c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谷仓口不对称的设计更省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底盘最小离地间隙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m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湿田通过能力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散热水箱采用铝合金制作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散热效果更好更环保。整机产地：广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84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集草器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80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履带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液电一体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级变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有微电脑自动监测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7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1.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6-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碎草长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c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谷仓口不对称的设计更省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底盘最小离地间隙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m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湿田通过能力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散热水箱采用铝合金制作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散热效果更好更环保。整机产地：广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84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集草器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200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电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微电脑自动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7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草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仓口不对称的设计更省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最小离地间隙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田通过能力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水箱采用铝合金制作。整机产地：广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84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集草器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B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喂入深度调节装置，有复脱滚筒，有茎杆切碎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湖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切草装置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二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韩国进口割台部件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韩国进口脱粒部件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四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韩国进口液压马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)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6060C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DB33-ELMAC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水冷式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冲程柴油机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4.1kW,2600R/min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燃油箱容量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5L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履带中心距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000mm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HST)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副变速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行驶速度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0.2M/S,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档同步变速割台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适用作业范围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50-1300mm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下置复筒式脱粒方式。整机产地：建湖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220C-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部件全球采购。整机产地：潍坊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8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，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493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、液压无极变速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机械变速行走系统。整机产地：潍坊。整机产地：潍坊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北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有限公司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标定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喂入深浅调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二次脱粒复脱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接地比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8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北京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韩国进口割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联合收割机有限公司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9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喂入深度调节装置，有复脱滚筒，有茎杆切碎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无锡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1700C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草机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220C-C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草机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517" w:hRule="atLeast"/>
          <w:cantSplit w:val="true"/>
        </w:trPr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-500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kW27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喂入深度调节装置，有复脱滚筒，有茎杆切碎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15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星光农机制造有限公司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.4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495L(D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5-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有喂入深度调节装置，复脱滚筒装置，有茎杆切碎装置，履带接地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Kp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湖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韩国进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换韩国进口底盘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B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-1M)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洋马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冲程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ST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流式二次脱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深度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搅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草机。安全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辅助输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草机堵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自动熄火。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4kW(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-0.333h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(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前进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割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无锡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C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-2M)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洋马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冷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冲程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ST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流式二次脱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深度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搅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草机。安全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辅助输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草机堵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自动熄火。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kW(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），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-0.40h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(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，前进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割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无锡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D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G600)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本洋马发动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水冷却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四冲程柴油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(HST)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轴流式二次脱粒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脱粒深度自动控制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报警装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二次搅龙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水温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油压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充电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燃油量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台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切草机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排草，粮箱。安全装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割台辅助输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切草机堵塞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动机自动熄火。功率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4.1kW(6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马力），效率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.3-0.5hm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/h(4.5-7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小时），前进速度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65m/s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收割行数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行，割幅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整机产地：无锡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有限公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0488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，外形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4150X1865X215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式割台升降，双筒下置轴流脱粒方式，液压无级变速，行驶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.76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-147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、鼓动、吸引清选方式，有茎杆切碎装置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苏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1297" w:hRule="atLeast"/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常州农机有限公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448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，外形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4150X1865X215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式割台升降，双筒下置轴流脱粒方式，液压无级变速，行驶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.76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-147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、鼓动、吸引清选方式，有茎杆切碎装置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常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0</w:t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现代农业装备有限公司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kW2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450X90X43,T2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L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走变速箱，小粮仓，人工接粮，液压转向。</w:t>
            </w:r>
          </w:p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产地：泰州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8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容量脱粒装置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销售价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插秧机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455S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散播苗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浮板型，功率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.7kW,3600RPM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2)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橡胶轮爪驱动轮，前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档后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档，株距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m)15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2,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距，横取苗量（次数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纵取苗量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m):20,24,26(3 steps)/8-17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插秧能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小时。整机产地：建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井关常州农机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6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作业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-0.69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2180X2100X103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日本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Y430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整机，行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株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5.18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齿轮。整机产地：延吉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-4UM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整机，行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株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.13.14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齿轮。整机产地：延吉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柴油机股份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55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75kg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m)2460X1480X980,934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型汽油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57kW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手拉反冲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个橡胶轮爪驱动轮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7m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幅宽，曲柄摇杆，液压仿形，株穴距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m):117,130,146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插秧深度调节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m)10-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，标杆监控。整机产地：南通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襄樊市全丰农业机械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-4UM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启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1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自动仿形，前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后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板，差速离合转向，高压冲洗泵。整机产地：韩国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式插秧机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利亚农业机械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K-6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无级变速，四轮驱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株距、株数、插秧深度可调。整机产地：广州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4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630A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进口发动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CH18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.3kW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数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，幅宽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整机产地：湖州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机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变速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00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可乘坐，插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，功率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.15kW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.9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），转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800RPM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起动方式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达，车轮外径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:65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前轮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850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后轮），前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档后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档（副变速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档），插秧臂种类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回转式，行数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距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cm)6/30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插秧速度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M/S)1.4-1.1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。整机产地：建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8D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洋马水冷四冲程三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NV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动机，四轮驱动，油门踏板变速机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机构，插秧方式采用液压仿形旋转式插植系统并采用世界先进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使得插秧更加稳定。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kW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-0.8hm2/h(6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。整机产地：无锡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6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洋马空冷四冲程倾斜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发动机，四轮驱动，采用油门连动变速机构，世界先进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级变速机构，插秧方式采用液压仿形旋转式插植系统并采用世界先进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使得插秧更加稳定。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kW(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-0.6h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(4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。整机产地：无锡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2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U-68C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410-P-CHN-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k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行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整机产地：苏州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常州农机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6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作业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-1.4M/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RP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3140X2020X156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轮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日本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6B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整机，行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株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.14.17.16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齿轮。整机产地：延吉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8B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整机，行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株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.14.17.16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齿轮。整机产地：延吉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河南豪丰机械制造有限公司</w:t>
            </w:r>
          </w:p>
          <w:p>
            <w:pPr>
              <w:pStyle w:val="Normal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 xml:space="preserve"> 037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691008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豪丰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2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许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豪丰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许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豪丰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65A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许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豪丰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A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许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豪丰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A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许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豪丰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3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许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-1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-12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4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压装置（副梁、强压拖板、强压杆、强压簧）加大加宽侧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压装置（副梁、强压拖板、强压杆、强压簧）加大加宽侧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6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压装置（副梁、强压拖板、强压杆、强压簧）加大加宽侧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6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方管框架主梁（无副梁）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QN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箱体（高箱）总成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3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QN-230J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QN-250J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QN-300J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QN-350J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25D(2)SL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40D(2)SL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65D(3)SL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D(3)SL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春翔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10D(4)SL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南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2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压装置（副梁、强压拖板、强压杆、强压簧）加大加宽侧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4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压装置（副梁、强压拖板、强压杆、强压簧）加大加宽侧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压装置（副梁、强压拖板、强压杆、强压簧）加大加宽侧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  <w:p>
            <w:pPr>
              <w:pStyle w:val="Normal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方管框架主梁（无副梁）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QN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箱体（高箱）总成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3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方管框架主梁（无副梁）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QN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箱体（高箱）总成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云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灌云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框架主梁（无副梁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方管框架主梁（无副梁）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QN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箱体（高箱）总成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2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4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6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14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形限深轮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茬刀轴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左右各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根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根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起垄犁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1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形限深轮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茬刀轴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起垄犁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16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形限深轮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茬刀轴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起垄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形限深轮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茬刀轴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起垄犁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组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2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形限深轮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茬刀轴（左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起垄犁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组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22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2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2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亚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B-3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西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淮安市清淮机械有限公司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:0517-3759856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清旋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S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淮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梁框架结构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清旋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S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淮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梁框架结构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销售价（元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央财政补贴（元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财政补贴（元）</w:t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元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定州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铁箱体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元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定州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铁箱体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元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2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20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定州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镇压辊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铁箱体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黑龙江勃农机械有限责任公司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勃农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2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勃利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勃农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4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勃利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勃农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SGTN-210H3DV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勃利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勃农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SGTN-280H3DV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勃利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勃农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SGT-210H3D3V4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勃利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勃农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SGT-250H4D5V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勃利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勃农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SGTN-2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勃利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吉林省敦化市民主机修厂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富临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XNZ9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敦化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富临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XL12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敦化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富临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XL13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敦化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富临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XL14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敦化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河北农哈哈机械有限公司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农哈哈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-2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深泽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天津振兴机械制造有限公司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沃野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2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天津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沃野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5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天津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沃野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16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天津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沃野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天津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沃野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N-2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天津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第一拖拉机股份有限公司</w:t>
            </w:r>
          </w:p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电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18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圆梁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。整机产地：洛阳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装</w:t>
            </w:r>
          </w:p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圆梁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圆梁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圆梁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KD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方梁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267/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方梁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00KH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高箱体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245/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高箱体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QN-230KH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高箱体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245/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力输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高箱体、刀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川龙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L1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成都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川龙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M165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成都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川龙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GLZ100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整机产地：成都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  种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342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-58.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作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8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-66.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黑河市爱华农机研究制造有限公司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200X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4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深度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机械有限责任公司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Q-34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(802)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耕犁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沃尔科技有限公司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SL-535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-88.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行幅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9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SL-435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-73.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行幅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梨树四连农机制造厂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：四行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黑山机械制造有限公司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35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2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 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黑山机械制造有限公司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9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8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43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7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527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7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连云港市灌云县黄海机械有限公司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16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根茬粉碎、旋耕还田并可起垄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0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垄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0c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根茬粉碎、旋耕还田并可起垄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3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根茬粉碎、旋耕还田并可起垄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  种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</w:p>
          <w:p>
            <w:pPr>
              <w:pStyle w:val="Normal"/>
              <w:widowControl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186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耕犁</w:t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连云港市灌云县黄海机械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50G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根茬粉碎、旋耕还田并可起垄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00T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根茬粉碎、旋耕还田并可起垄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300G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8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根茬粉碎、旋耕还田并可起垄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云港元天农机研究所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18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0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5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5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江源农机具制造厂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1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TF-530L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9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GT-435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20hp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引耙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黑山机械制造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BZP-2.5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10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佳木斯北方机械制造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JP-4.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置式耙片前缺口后圆盘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Y-7.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置式全圆耙片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YP-5.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置式、耙片全圆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ZP-3.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置式全缺口耙片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大豆播种机</w:t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瓦房店市精量播种机制造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3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6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8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公主岭国家农业科技园区隆泰农业机械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-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垄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-6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垄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FB-4(12)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-58.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白桦耕作机械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Q-6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3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  种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大豆播种机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B-200Z4/8A8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玉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8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XS-3/1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-44.1kw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实丰农业机械厂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沃尔科技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Q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深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7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7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-37.5kw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机械有限责任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Z-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5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-1.5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Z-6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5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、中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7km/h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作业机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延林农机具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NZ-8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柴油机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通县伊通镇秀芹农机厂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GZ-1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柴油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深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垄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机械厂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ZL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耕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/234 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-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沃尔科技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F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B-1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kw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S-90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及配件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t/h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S-120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及配件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0t/h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天阳农机有限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90S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120hp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t/h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1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荣城市华兴机械有限责任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PR-250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5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：青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PR-100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：青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穗台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轮式拖拉机，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粉碎形式：锤爪式，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穗箱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。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4"/>
        <w:gridCol w:w="1662"/>
        <w:gridCol w:w="3539"/>
        <w:gridCol w:w="893"/>
        <w:gridCol w:w="886"/>
        <w:gridCol w:w="832"/>
      </w:tblGrid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  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</w:p>
          <w:p>
            <w:pPr>
              <w:pStyle w:val="Normal"/>
              <w:widowControl/>
              <w:spacing w:lineRule="exact" w:line="236"/>
              <w:ind w:hanging="1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富润农业科技开发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S-2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能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-2.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总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B-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农业开发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穗兼收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籽粒破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km/h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城海山机械制造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工作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割茬高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-44.7k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-150B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-44.1k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德州市华北农机装备有限公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15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5h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锤爪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甩刀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165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5h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锤爪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甩刀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18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90h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锤爪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甩刀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L15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0h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锤爪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</w:t>
            </w:r>
          </w:p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甩刀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-44.7k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Q-1.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捆式横截面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4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捆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LZ-4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ha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L-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轴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高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QJ-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-1.3ha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割茬高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GH(B)-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2ha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茬高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轴转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4"/>
        <w:gridCol w:w="1662"/>
        <w:gridCol w:w="3539"/>
        <w:gridCol w:w="893"/>
        <w:gridCol w:w="886"/>
        <w:gridCol w:w="832"/>
      </w:tblGrid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  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</w:p>
          <w:p>
            <w:pPr>
              <w:pStyle w:val="Normal"/>
              <w:widowControl/>
              <w:spacing w:lineRule="exact" w:line="242"/>
              <w:ind w:hanging="1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C-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/380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黑龙江省双城市荣耀农牧业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KB-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达尔现代农机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B08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草捆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-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草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厚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B206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55h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B306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80h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M17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机电技术装备公司</w:t>
            </w:r>
          </w:p>
          <w:p>
            <w:pPr>
              <w:pStyle w:val="Normal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机电技术装备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02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条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-1.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重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4121G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埔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-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重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ANT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重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尤耐特机械技术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5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重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5050-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w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饲草含水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7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S-50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膜效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k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K5070-X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4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4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通农科股份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C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草形状：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丝状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LG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用电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132M-47.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WD-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：麦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饲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捆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×480×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农业开发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宽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道摘穗台、升运器、果穗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幅宽秸秆粉碎还田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</w:t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宽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道摘穗台、升运器、果穗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幅宽秸秆粉碎回收青贮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</w:t>
            </w:r>
          </w:p>
        </w:tc>
      </w:tr>
      <w:tr>
        <w:trPr>
          <w:trHeight w:val="29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城海山机械制造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，摘穗辊，切割器，切碎机，搅拢与抛掷器，前传动，前底架，大小输送，链传动。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工作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平均割茬高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；机组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  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价</w:t>
            </w:r>
          </w:p>
          <w:p>
            <w:pPr>
              <w:pStyle w:val="Normal"/>
              <w:widowControl/>
              <w:spacing w:lineRule="exact" w:line="240"/>
              <w:ind w:hanging="1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央财政补贴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省级财政补贴（元）</w:t>
            </w:r>
          </w:p>
        </w:tc>
      </w:tr>
      <w:tr>
        <w:trPr>
          <w:trHeight w:val="6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穗台割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配套动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轮式拖拉机，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茎秆粉碎形式：锤爪式，集穗箱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0</w:t>
            </w:r>
          </w:p>
        </w:tc>
      </w:tr>
      <w:tr>
        <w:trPr>
          <w:trHeight w:val="3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柴油发动机，生产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茎秆粉碎形式：锤爪式，集穗箱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破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籽粒损失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0</w:t>
            </w:r>
          </w:p>
        </w:tc>
      </w:tr>
      <w:tr>
        <w:trPr>
          <w:trHeight w:val="13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国宾机械制造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选器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电机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后清洁率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损失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三久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-60H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-120H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9×1941×8956m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C-1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处理量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带※表示生产厂家供货能力不确定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销售价”包括售后服务、经销费用及到长春运费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160"/>
      <w:pgMar w:left="709" w:right="70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6:00Z</dcterms:created>
  <dc:creator>MS User</dc:creator>
  <dc:description/>
  <cp:keywords/>
  <dc:language>en-US</dc:language>
  <cp:lastModifiedBy>aaa</cp:lastModifiedBy>
  <dcterms:modified xsi:type="dcterms:W3CDTF">2006-05-12T07:09:00Z</dcterms:modified>
  <cp:revision>4</cp:revision>
  <dc:subject/>
  <dc:title>通用类产品目录</dc:title>
</cp:coreProperties>
</file>