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0" w:after="280"/>
        <w:ind w:firstLine="723"/>
        <w:jc w:val="center"/>
        <w:rPr>
          <w:rFonts w:ascii="黑体;SimHei" w:hAnsi="黑体;SimHei" w:eastAsia="黑体;SimHei" w:cs="Arial"/>
          <w:b/>
          <w:b/>
          <w:bCs/>
          <w:sz w:val="36"/>
          <w:szCs w:val="21"/>
        </w:rPr>
      </w:pPr>
      <w:r>
        <w:rPr>
          <w:rFonts w:eastAsia="黑体;SimHei" w:cs="Arial" w:ascii="黑体;SimHei" w:hAnsi="黑体;SimHei"/>
          <w:b/>
          <w:bCs/>
          <w:sz w:val="36"/>
          <w:szCs w:val="21"/>
        </w:rPr>
        <w:t>2005</w:t>
      </w:r>
      <w:r>
        <w:rPr>
          <w:rFonts w:ascii="黑体;SimHei" w:hAnsi="黑体;SimHei" w:cs="Arial" w:eastAsia="黑体;SimHei"/>
          <w:b/>
          <w:bCs/>
          <w:sz w:val="36"/>
          <w:szCs w:val="21"/>
        </w:rPr>
        <w:t>年度中国农机化信息网优秀信息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314315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2"/>
                              <w:gridCol w:w="1012"/>
                              <w:gridCol w:w="1440"/>
                              <w:gridCol w:w="1620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0"/>
                                        <w:szCs w:val="22"/>
                                      </w:rPr>
                                      <w:t>单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0"/>
                                        <w:szCs w:val="22"/>
                                      </w:rPr>
                                      <w:t>姓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0"/>
                                        <w:szCs w:val="22"/>
                                      </w:rPr>
                                      <w:t>信息录用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 w:val="20"/>
                                        <w:szCs w:val="22"/>
                                      </w:rPr>
                                      <w:t>信息提交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奖励等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18"/>
                                    </w:rPr>
                                    <w:t>武汉市农业机械化服务总站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涂同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18"/>
                                    </w:rPr>
                                    <w:t>山东省农业机械管理办公室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吕思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18"/>
                                    </w:rPr>
                                    <w:t>浙江省农业机械管理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林苹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18"/>
                                    </w:rPr>
                                    <w:t>河南省农业机械管理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王永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18"/>
                                    </w:rPr>
                                    <w:t>广西壮族自治区农业机械化管理中心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周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18"/>
                                    </w:rPr>
                                    <w:t>新疆维吾尔自治区农牧业机械管理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王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18"/>
                                    </w:rPr>
                                    <w:t>江苏省南通市农业机械管理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张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18"/>
                                    </w:rPr>
                                    <w:t>新疆生产建设兵团农业机械化管理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闫向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18"/>
                                    </w:rPr>
                                    <w:t>天津市农业机械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杨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18"/>
                                    </w:rPr>
                                    <w:t>青岛市农业机械管理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任洪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18"/>
                                    </w:rPr>
                                    <w:t>安徽省农业机械管理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胡道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18"/>
                                    </w:rPr>
                                    <w:t>吉林省农业机械管理总站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孙昭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18"/>
                                    </w:rPr>
                                    <w:t>重庆市农业机械管理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李道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18"/>
                                    </w:rPr>
                                    <w:t>江苏省农业机械管理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徐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18"/>
                                    </w:rPr>
                                    <w:t>辽宁省农业机械化管理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赵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华文细黑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226.9pt;mso-wrap-distance-left:9pt;mso-wrap-distance-right:9pt;mso-wrap-distance-top:0pt;mso-wrap-distance-bottom:0pt;margin-top:4.05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2"/>
                        <w:gridCol w:w="1012"/>
                        <w:gridCol w:w="1440"/>
                        <w:gridCol w:w="1620"/>
                        <w:gridCol w:w="1185"/>
                      </w:tblGrid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0"/>
                                  <w:szCs w:val="22"/>
                                </w:rPr>
                                <w:t>单位</w:t>
                              </w:r>
                            </w:hyperlink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0"/>
                                  <w:szCs w:val="22"/>
                                </w:rPr>
                                <w:t>姓名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0"/>
                                  <w:szCs w:val="22"/>
                                </w:rPr>
                                <w:t>信息录用数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20"/>
                                  <w:szCs w:val="22"/>
                                </w:rPr>
                                <w:t>信息提交数</w:t>
                              </w:r>
                            </w:hyperlink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  <w:t>奖励等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18"/>
                              </w:rPr>
                              <w:t>武汉市农业机械化服务总站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  <w:t>涂同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18"/>
                              </w:rPr>
                              <w:t>山东省农业机械管理办公室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  <w:t>吕思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18"/>
                              </w:rPr>
                              <w:t>浙江省农业机械管理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  <w:t>林苹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18"/>
                              </w:rPr>
                              <w:t>河南省农业机械管理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  <w:t>王永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18"/>
                              </w:rPr>
                              <w:t>广西壮族自治区农业机械化管理中心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  <w:t>周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18"/>
                              </w:rPr>
                              <w:t>新疆维吾尔自治区农牧业机械管理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  <w:t>王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18"/>
                              </w:rPr>
                              <w:t>江苏省南通市农业机械管理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  <w:t>张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18"/>
                              </w:rPr>
                              <w:t>新疆生产建设兵团农业机械化管理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  <w:t>闫向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18"/>
                              </w:rPr>
                              <w:t>天津市农业机械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  <w:t>杨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18"/>
                              </w:rPr>
                              <w:t>青岛市农业机械管理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  <w:t>任洪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18"/>
                              </w:rPr>
                              <w:t>安徽省农业机械管理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  <w:t>胡道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18"/>
                              </w:rPr>
                              <w:t>吉林省农业机械管理总站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  <w:t>孙昭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18"/>
                              </w:rPr>
                              <w:t>重庆市农业机械管理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  <w:t>李道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18"/>
                              </w:rPr>
                              <w:t>江苏省农业机械管理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  <w:t>徐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18"/>
                              </w:rPr>
                              <w:t>辽宁省农业机械化管理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  <w:t>赵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华文细黑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二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_ctl2$DataGrid1$_ctl2$_ctl1&apos;,&apos;&apos;)" TargetMode="External"/><Relationship Id="rId3" Type="http://schemas.openxmlformats.org/officeDocument/2006/relationships/hyperlink" Target="javascript:__doPostBack(&apos;_ctl2$DataGrid1$_ctl2$_ctl0&apos;,&apos;&apos;)" TargetMode="External"/><Relationship Id="rId4" Type="http://schemas.openxmlformats.org/officeDocument/2006/relationships/hyperlink" Target="javascript:__doPostBack(&apos;_ctl2$DataGrid1$_ctl2$_ctl5&apos;,&apos;&apos;)" TargetMode="External"/><Relationship Id="rId5" Type="http://schemas.openxmlformats.org/officeDocument/2006/relationships/hyperlink" Target="javascript:__doPostBack(&apos;_ctl2$DataGrid1$_ctl2$_ctl6&apos;,&apos;&apos;)" TargetMode="External"/><Relationship Id="rId6" Type="http://schemas.openxmlformats.org/officeDocument/2006/relationships/hyperlink" Target="javascript:__doPostBack(&apos;_ctl2$DataGrid1$_ctl2$_ctl1&apos;,&apos;&apos;)" TargetMode="External"/><Relationship Id="rId7" Type="http://schemas.openxmlformats.org/officeDocument/2006/relationships/hyperlink" Target="javascript:__doPostBack(&apos;_ctl2$DataGrid1$_ctl2$_ctl0&apos;,&apos;&apos;)" TargetMode="External"/><Relationship Id="rId8" Type="http://schemas.openxmlformats.org/officeDocument/2006/relationships/hyperlink" Target="javascript:__doPostBack(&apos;_ctl2$DataGrid1$_ctl2$_ctl5&apos;,&apos;&apos;)" TargetMode="External"/><Relationship Id="rId9" Type="http://schemas.openxmlformats.org/officeDocument/2006/relationships/hyperlink" Target="javascript:__doPostBack(&apos;_ctl2$DataGrid1$_ctl2$_ctl6&apos;,&apos;&apos;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30:00Z</dcterms:created>
  <dc:creator>Lenovo User</dc:creator>
  <dc:description/>
  <dc:language>en-US</dc:language>
  <cp:lastModifiedBy>a</cp:lastModifiedBy>
  <dcterms:modified xsi:type="dcterms:W3CDTF">2005-11-30T02:30:00Z</dcterms:modified>
  <cp:revision>2</cp:revision>
  <dc:subject/>
  <dc:title>2005年度中国农机化信息网优秀信息员名单</dc:title>
</cp:coreProperties>
</file>