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省（自治区、直辖市）负责受理《国家支持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推广的农业机械产品目录》申请工作机构信息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3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11"/>
        <w:gridCol w:w="2874"/>
        <w:gridCol w:w="1465"/>
        <w:gridCol w:w="1249"/>
        <w:gridCol w:w="2182"/>
        <w:gridCol w:w="22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2"/>
              </w:rPr>
              <w:t>省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2"/>
              </w:rPr>
              <w:t>受理机构名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地    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邮政编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联系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传真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2"/>
              </w:rPr>
              <w:t>北京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北京市农业机械试验鉴定推广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北京市丰台区南方庄甲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60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1000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张京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10-676968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10-676315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2"/>
              </w:rPr>
              <w:t>天津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天津市农业机械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天津市南开区白堤路科研东路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号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B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座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门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3001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王全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22-878953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22-878953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2"/>
              </w:rPr>
              <w:t>河北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河北省农业机械鉴定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石家庄市翟营大街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337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50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闫和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311-858735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311-858735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2"/>
              </w:rPr>
              <w:t>山西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山西省农机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山西省太原市新建北路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59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30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张建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351-40511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311-41750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内蒙古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内蒙古自治区农牧业机械试验鉴定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呼和浩特市大台什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10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岳军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471-43149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471-43132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辽宁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辽宁省农业机械化服务中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沈阳市大东区北顺城路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53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1100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马凤君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24-248456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24-848403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吉林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吉林省农业机械化管理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长春市人民大街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1486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1300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曹纯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431-89063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431-89063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黑龙江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黑龙江省农业机械化管理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哈尔滨市南岗区文明街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150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陈学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451-826579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451-826255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上海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上海市农业机械化管理办公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上海市大沽路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100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号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3009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200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金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21-2311959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21-6326065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江苏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江苏省农业机械管理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南京市北京西路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24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210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薛刚 吕  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025-83275143 025-832751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25-832752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浙江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浙江省农业机械管理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杭州凤起东路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29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310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王建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571-867579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571-8675799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安徽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安徽省农业机械管理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合肥市美菱大道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421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230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郑家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551-26763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551-26778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福建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福建省农业机械鉴定推广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福建省福州市东大路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88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号建闽大厦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350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张理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591-875115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591-8753579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江西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江西省农业机械化技术推广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江西省南昌市省政府大院省农业厅大楼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3300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刘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791-62345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791-622563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山东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山东省农业机械管理办公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济南市解放路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250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辛章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王兰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531-8319966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531-831736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531-8319966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河南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河南省农业机械鉴定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郑州市政六街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450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李鲁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371-656838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371-656838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湖北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湖北省农业机械鉴定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湖北省武昌南湖李家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300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李国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027-880254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027-880254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湖南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湖南省农业机械管理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长沙市芙蓉中路二段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166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410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谭仁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731-55328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731-553286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广东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广东省农业机械鉴定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广州市沙太北路同沙路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282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5105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冼干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20-373738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20-373737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20-373738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广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广西壮族自治区农业机械鉴定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广西南宁市安吉大道１９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530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韦秉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771-31164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771-31164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海南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海南省农业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海口市海府路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75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5702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王晓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898-653326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898-653269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重庆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重庆市农业机械鉴定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重庆市永川市萱花路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257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4021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罗  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23-498352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23-4983515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四川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四川省农业机械管理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四川成都德盛路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610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肖小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28-867620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28-8674368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贵州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贵州省农机技术推广总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贵阳市延安西路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242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550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许劲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851-59534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851-59534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云南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云南省农业机械鉴定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云南省昆明市和平新村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650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李晓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871-31662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871-316623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陕西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陕西省农业机械管理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西安市含光北路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175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7100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王勇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29-884116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29-88411495 029-884116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甘肃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甘肃省农业机械鉴定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甘肃省兰州市城关区北滨河中路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820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7300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王天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931-832117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1390949958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931-832117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青海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青海省农牧机械推广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西宁市同仁路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54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810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许振林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971-61088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971-610548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宁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宁夏回族自治区农机鉴定技术推广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银川市上海东路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596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750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程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951-67305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951-67176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新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新疆维吾尔自治区农机试验鉴定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乌鲁木齐市新医路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8300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裴新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张山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991-431238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991-43191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0991-43154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71" w:right="1871" w:gutter="0" w:header="0" w:top="1797" w:footer="992" w:bottom="1246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54:00Z</dcterms:created>
  <dc:creator>cuipengwei</dc:creator>
  <dc:description/>
  <dc:language>en-US</dc:language>
  <cp:lastModifiedBy>a</cp:lastModifiedBy>
  <cp:lastPrinted>2005-09-02T10:52:00Z</cp:lastPrinted>
  <dcterms:modified xsi:type="dcterms:W3CDTF">2005-09-13T00:54:00Z</dcterms:modified>
  <cp:revision>2</cp:revision>
  <dc:subject/>
  <dc:title>省区</dc:title>
</cp:coreProperties>
</file>