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报名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（盖章）                                            填表人：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720"/>
        <w:gridCol w:w="3918"/>
        <w:gridCol w:w="1772"/>
        <w:gridCol w:w="2590"/>
        <w:gridCol w:w="270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8:00Z</dcterms:created>
  <dc:creator>cuipengwei</dc:creator>
  <dc:description/>
  <dc:language>en-US</dc:language>
  <cp:lastModifiedBy>a</cp:lastModifiedBy>
  <dcterms:modified xsi:type="dcterms:W3CDTF">2005-10-20T01:08:00Z</dcterms:modified>
  <cp:revision>2</cp:revision>
  <dc:subject/>
  <dc:title>关于举行《农业机械试验鉴定办法》实施工作培训班暨全国农机试验鉴定站长工作会议的通知</dc:title>
</cp:coreProperties>
</file>