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会议代表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680"/>
        <w:gridCol w:w="1470"/>
        <w:gridCol w:w="1694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份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单位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农机局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教处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站长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业机械化技术开发推广总站</w:t>
            </w:r>
          </w:p>
        </w:tc>
        <w:tc>
          <w:tcPr>
            <w:tcW w:w="484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机安全报社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农机局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农机局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生产建设兵团农机局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农垦总局农机局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南京农业机械化研究所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机械化科学研究院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机械工业协会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07:00Z</dcterms:created>
  <dc:creator>cuipengwei</dc:creator>
  <dc:description/>
  <dc:language>en-US</dc:language>
  <cp:lastModifiedBy>a</cp:lastModifiedBy>
  <dcterms:modified xsi:type="dcterms:W3CDTF">2005-10-20T01:07:00Z</dcterms:modified>
  <cp:revision>2</cp:revision>
  <dc:subject/>
  <dc:title>关于举行《农业机械试验鉴定办法》实施工作培训班暨全国农机试验鉴定站长工作会议的通知</dc:title>
</cp:coreProperties>
</file>